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Warunki przetargu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ępowanie o udzielenie zamówienia publicznego, którego wartość nie przekracza kwoty 130 000 złotych i do którego zgodnie z art. 2 ust. 1 pkt 1  ustawy z dnia 11 września 2019r. – Prawo zamówień publicznych (t.j. Dz.U. z 2024r. poz. 1320) nie stosuje się w/w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stawy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I. Nazwa i adres Zamawiającego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 Zamawiający: Powiatowy Urząd Pracy w Oświęcimiu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2. Adres: ul. Wyspiańskiego 10, 32-602 Oświęcim.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II. Tryb udzielenia zamówienia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Postępowanie zostanie przeprowadzone w trybie </w:t>
      </w:r>
      <w:r>
        <w:rPr>
          <w:rFonts w:cs="Calibri" w:ascii="Calibri" w:hAnsi="Calibri"/>
          <w:b/>
          <w:sz w:val="22"/>
          <w:szCs w:val="22"/>
        </w:rPr>
        <w:t xml:space="preserve">przetargu zgodnie z </w:t>
      </w:r>
      <w:r>
        <w:rPr>
          <w:rFonts w:cs="Calibri" w:ascii="Calibri" w:hAnsi="Calibri"/>
          <w:sz w:val="22"/>
          <w:szCs w:val="22"/>
        </w:rPr>
        <w:t>art. 70¹ - 70</w:t>
      </w:r>
      <w:r>
        <w:rPr>
          <w:rFonts w:cs="Calibri" w:ascii="Calibri" w:hAnsi="Calibri"/>
          <w:sz w:val="22"/>
          <w:szCs w:val="22"/>
          <w:vertAlign w:val="superscript"/>
        </w:rPr>
        <w:t xml:space="preserve">5  </w:t>
      </w:r>
      <w:r>
        <w:rPr>
          <w:rFonts w:cs="Calibri" w:ascii="Calibri" w:hAnsi="Calibri"/>
          <w:sz w:val="22"/>
          <w:szCs w:val="22"/>
        </w:rPr>
        <w:t xml:space="preserve">Kodeksu Cywilnego.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III. Przedmiotu zamówienia: Zakup i dostawa osuszacza powietrze (pochłaniacza wilgoci) na potrzeby archiwum Powiatowego Urzędu Pracy w Oświęcimiu – 1 sztuka.</w:t>
      </w:r>
    </w:p>
    <w:p>
      <w:pPr>
        <w:pStyle w:val="TextBody"/>
        <w:bidi w:val="0"/>
        <w:spacing w:lineRule="atLeast" w:line="23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Proponowany osuszacz musi posiadać parametry nie gorsze niż osuszacz Master DH 62 a więc w szczególności zgodnie z danymi producenta: </w:t>
      </w:r>
    </w:p>
    <w:p>
      <w:pPr>
        <w:pStyle w:val="TextBody"/>
        <w:bidi w:val="0"/>
        <w:spacing w:lineRule="atLeast" w:line="23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Przepływ powietrza [m³/h]: min. 48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alecany do kubatury [m³]: min. 78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ydajność osuszania [l/24h]: min. 52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Pojemność zbiornika [l]: min. 11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Pobór mocy [kW]: max: 0,89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ydajność osuszania w 30°C i 80%RH [l/24h]: min. 52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ydajność osuszania w 20°C i 60%RH [l/24h]: min. 2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Usuwanie skutków powodzi [m³]: min. 312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Poziom hałasu maksymalny [dB(A)]: max: 53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akres temperatury pracy [ºC]: 1-32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akres pracy wilgotność [%RH]: 30-98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Napięcie [V]: 230 / 1-fazowe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Częstotliwość [Hz]: 5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Rodzaj urządzenia: osuszacz kondensacyjny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Czynnik chłodniczy: R1234yf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Sprężarka rotacyjna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Higrostat elektroniczny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Odszranianie gorącym gazem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Filtrowanie powietrza filtr siatkowy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Funkcje automatyczny restart, stałe odprowadzenie wody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yposażenie kółka, wskazania diodowe, licznik czasu pracy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Obudowa metalowa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Szerokość [cm]: ok. 58,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Głębokość [cm]: ok. 60,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ysokość [cm]: ok. 85,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Waga [kg]: max 47,0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Gwarancja: min. 12 miesięcy.</w:t>
      </w:r>
    </w:p>
    <w:p>
      <w:pPr>
        <w:pStyle w:val="Title"/>
        <w:bidi w:val="0"/>
        <w:spacing w:lineRule="atLeast" w:line="23"/>
        <w:ind w:left="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Nie dopuszcza się składania ofert częściowych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Zamawiający zgodnie z art. 70¹ § 3 Kodeksu Cywilnego zastrzega sobie prawo zmiany lub odwołania ogłoszenia oraz warunków przetargu oraz zakończenia postępowania bez wyboru żadnej oferty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onadto zamawiający zastrzega sobie prawo:</w:t>
      </w:r>
    </w:p>
    <w:p>
      <w:pPr>
        <w:pStyle w:val="TextBody"/>
        <w:numPr>
          <w:ilvl w:val="0"/>
          <w:numId w:val="4"/>
        </w:numPr>
        <w:bidi w:val="0"/>
        <w:spacing w:lineRule="atLeast" w:line="23"/>
        <w:ind w:left="36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Żądania uzupełniania przez Wykonawcę złożonych ofert i załączonych do nich dokumentów, </w:t>
        <w:br/>
        <w:t>w terminie wyznaczonym przez Zamawiającego, jeśli, Wykonawca nie dostarczył wszystkich żądanych dokumentów czy informacji, dostarczył dokumenty lub informacje zawierające błędy, nieścisłości lub w dokumentach brak wszystkich informacji wymaganych przez Zamawiającego.</w:t>
      </w:r>
    </w:p>
    <w:p>
      <w:pPr>
        <w:pStyle w:val="TextBody"/>
        <w:numPr>
          <w:ilvl w:val="0"/>
          <w:numId w:val="4"/>
        </w:numPr>
        <w:bidi w:val="0"/>
        <w:spacing w:lineRule="atLeast" w:line="23"/>
        <w:ind w:left="36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Żądania wyjaśnienia przez Wykonawcę złożonych ofert i załączonych dokumentów telefonicznie, pocztą elektroniczną lub za pomocą faksu, w terminie wyznaczonym przez Zamawiającego.</w:t>
      </w:r>
    </w:p>
    <w:p>
      <w:pPr>
        <w:pStyle w:val="TextBody"/>
        <w:numPr>
          <w:ilvl w:val="0"/>
          <w:numId w:val="4"/>
        </w:numPr>
        <w:bidi w:val="0"/>
        <w:spacing w:lineRule="atLeast" w:line="23"/>
        <w:ind w:left="36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Żądania poprawienia złożonych ofert i załączonych do nich dokumentów o ile zawierają one błędy lub inne nieścisłości  w terminie wyznaczonym przez Zamawiającego.</w:t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Oferty wykonawców, którzy w terminie wyznaczonym przez Zamawiającego:</w:t>
      </w:r>
    </w:p>
    <w:p>
      <w:pPr>
        <w:pStyle w:val="TextBody"/>
        <w:numPr>
          <w:ilvl w:val="0"/>
          <w:numId w:val="5"/>
        </w:numPr>
        <w:bidi w:val="0"/>
        <w:spacing w:lineRule="atLeast" w:line="23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uzupełnili złożonych ofert i załączonych do nich dokumentów,</w:t>
      </w:r>
    </w:p>
    <w:p>
      <w:pPr>
        <w:pStyle w:val="TextBody"/>
        <w:numPr>
          <w:ilvl w:val="0"/>
          <w:numId w:val="5"/>
        </w:numPr>
        <w:bidi w:val="0"/>
        <w:spacing w:lineRule="atLeast" w:line="23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nie wyjaśnili złożonych ofert lub załączonych do nich dokumentów,</w:t>
      </w:r>
    </w:p>
    <w:p>
      <w:pPr>
        <w:pStyle w:val="TextBody"/>
        <w:numPr>
          <w:ilvl w:val="0"/>
          <w:numId w:val="5"/>
        </w:numPr>
        <w:bidi w:val="0"/>
        <w:spacing w:lineRule="atLeast" w:line="23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nie poprawili złożonych ofert i załączonych do nich dokumentów,</w:t>
      </w:r>
    </w:p>
    <w:p>
      <w:pPr>
        <w:pStyle w:val="TextBody"/>
        <w:bidi w:val="0"/>
        <w:spacing w:lineRule="atLeast" w:line="23"/>
        <w:ind w:left="720" w:right="0" w:hanging="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nie będą rozpatrywane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ie będą rozpatrywane również oferty wykonawców w stosunku do których zachodzą przesłanki wykluczenia z postępowania na podstawie art. 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 xml:space="preserve">z dnia 13 kwietnia 2022 r. </w:t>
      </w:r>
      <w:r>
        <w:rPr>
          <w:rFonts w:cs="Calibri" w:ascii="Calibri" w:hAnsi="Calibri"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 xml:space="preserve">(t.j. Dz. U. z 2023r. poz. 1497) </w:t>
      </w:r>
      <w:r>
        <w:rPr>
          <w:rFonts w:cs="Calibri" w:ascii="Calibri" w:hAnsi="Calibri"/>
          <w:color w:val="222222"/>
          <w:sz w:val="22"/>
          <w:szCs w:val="22"/>
          <w:lang w:eastAsia="en-US"/>
        </w:rPr>
        <w:t xml:space="preserve"> lub inne przesłanki wskazane w w/w ustawie uniemożliwiające zawarcie lub realizację umowy.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VI. Termin wykonania zamówienia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amówienie należy wykonać w terminie 10 dni od dnia podpisania umowy.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VII. Osobami uprawnionymi do kontaktowania się z wykonawcami są: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ni Iwona Romanek-Zając, tel. 33 842 49 07 wew. 1204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Pan Ireneusz Drabik, tel. 33 842 49 07 wew. 1209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 godz. od 7.30 do 14.00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VIII. Opis sposobu przygotowania oferty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ertę należy przesłać 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pl-PL" w:eastAsia="pl-PL" w:bidi="ar-SA"/>
          </w:rPr>
          <w:t>zp@pup.oswiecim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lub pocztą tradycyjną na adres: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Powiatowy Urząd Pracy w Oświęcimiu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ul. Wyspiańskiego 10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32-600 Oświęcim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w terminie do 01.10.2024r. do godz. 9.00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waga: Do oferty (formularza ofertowego) należy dołączyć </w:t>
      </w:r>
      <w:r>
        <w:rPr>
          <w:rFonts w:cs="Calibri" w:ascii="Calibri" w:hAnsi="Calibri"/>
          <w:b/>
          <w:bCs/>
          <w:sz w:val="22"/>
          <w:szCs w:val="22"/>
        </w:rPr>
        <w:t>specyfikacje techniczną oferowanego sprzętu potwierdzającą, że spełnia on wymogi Zamawiającego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ykonawcy są związani ofertą na okres 30 dni. Bieg 30-sto dniowego terminu związania ofertą rozpoczyna się wraz z upływem terminu składania ofert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IX. Opis kryteriów, którymi zamawiający będzie się kierował przy wyborze oferty, wraz z podaniem znaczenia tych kryteriów oraz sposobu oceny ofert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. Jedynym kryterium oceny ofert zastosowanym przez Zamawiającego jest </w:t>
      </w:r>
      <w:r>
        <w:rPr>
          <w:rFonts w:cs="Calibri" w:ascii="Calibri" w:hAnsi="Calibri"/>
          <w:b/>
          <w:sz w:val="22"/>
          <w:szCs w:val="22"/>
        </w:rPr>
        <w:t xml:space="preserve">cena. 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2. Zamawiający udzieli zamówienia Wykonawcy, który zaoferuje najniższą cenę (zł brutto)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X. Wzór umowy</w:t>
      </w:r>
    </w:p>
    <w:p>
      <w:pPr>
        <w:pStyle w:val="Title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itle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PRZEDMIOT UMOWY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zakup oraz dostawa …………………………….. według zamówienia PU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Przedmiot zamówienia objęty jest  … (minimum: 12 miesięczną) miesięczną gwarancją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zobowiązuje się dostarczyć zamówiony towar w terminie 10 dni od dnia zawarcia niniejszej umowy do siedziby Zamawiającego w Oświęcimiu przy ulicy Wyspiańskiego 10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 xml:space="preserve">Wykonawca oświadcza, że wypełnił i będzie wypełniał obowiązki informacyjne przewidziane </w:t>
        <w:br/>
        <w:t>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 lub pozyska w celu zawarcia / wykonania niniejszej umowy. Klauzula informacyjna stanowi załącznik do niniejszej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Wykonawca będący płatnikiem podatku VAT zobowiązany jest do podania swojego nr rachunku bankowego na fakturze, który figuruje na liście podatników VAT, o której mowa w art. 96b ustawy z dnia 11 marca 2004r. o podatku od towarów i usług, pod rygorem wstrzymania płatności przez Zamawiającego. Przepis ten stosuje się odpowiednio do podwykonawcy oraz cesjonarius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tLeast" w:line="23"/>
        <w:ind w:left="357" w:right="0" w:hanging="357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nie zachodzą w stosunku do niego przesłanki wykluczenia z postępowania na podstawie art. 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 xml:space="preserve">z dnia 13 kwietnia 2022 r. o szczególnych rozwiązaniach w zakresie przeciwdziałania wspieraniu agresji na Ukrainę oraz służących ochronie bezpieczeństwa narodowego  </w:t>
      </w:r>
      <w:r>
        <w:rPr>
          <w:rFonts w:cs="Calibri" w:ascii="Calibri" w:hAnsi="Calibri"/>
          <w:sz w:val="22"/>
          <w:szCs w:val="22"/>
        </w:rPr>
        <w:t xml:space="preserve">(t.j. Dz. U. z 2023r. poz. 1497) </w:t>
      </w:r>
      <w:r>
        <w:rPr>
          <w:rFonts w:cs="Calibri" w:ascii="Calibri" w:hAnsi="Calibri"/>
          <w:sz w:val="22"/>
          <w:szCs w:val="22"/>
          <w:lang w:eastAsia="en-US"/>
        </w:rPr>
        <w:t xml:space="preserve"> lub inne przesłanki wskazane w w/w ustawie uniemożliwiające zawarcie lub realizację umowy. </w:t>
      </w:r>
    </w:p>
    <w:p>
      <w:pPr>
        <w:pStyle w:val="Title"/>
        <w:bidi w:val="0"/>
        <w:spacing w:lineRule="atLeast" w:line="23"/>
        <w:ind w:left="360" w:righ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Heading1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CENA I WARUNKI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Cena za dostarczony przedmiot zamówienia jest zgodna z przedstawioną ofertą cen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Zamawiający zapłaci za dostawę przelewem po otrzymaniu rach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Termin płatności określony w rachunku nie może być krótszy niż 14 dni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artość brutto dostarczonego towaru ustalona w dniu ….......................... w postępowaniu   wynosi:  …................................ zł, słownie:  …............................................................................ złotych 00/100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Wykonawca zapłaci Zamawiającemu karę umowną za niedotrzymanie terminu dostawy w wysokości 5% wynagrodzenia umowy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Wykonawca zapłaci Zamawiającemu karę umowną za odstąpienie od umowy przez Zamawiającego z przyczyn, za które odpowiedzialność ponosi Wykonawca w wysokości 20% wynagrodzenia umownego z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Zamawiający zapłaci Wykonawcy karę umowną za odstąpienie od umowy przez Wykonawcę z przyczyn, za które ponosi odpowiedzialność Zamawiający w wysokości 20%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3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Załącznik Nr 1 zawierający opis przedmiotu zamówienia, stanowiący formularz ofertowy  stanowi integralną część umowy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 dla siedziby Zamawiającego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W sprawach nie uregulowanych niniejszą umową, mają zastosowanie odpowiednie przepisy Kodeksu Cywilnego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Umowę sporządzono w 2-ch jednobrzmiących egzemplarzach, tj. 1 egzemplarz dla Zamawiającego i 1 egzemplarz dla Wykonawcy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XI. Informacje o formalnościach, jakie powinny zostać dopełnione po wyborze oferty                         w celu zawarcia umowy w sprawie zamówienia publicznego. 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Zamawiający zastrzega sobie prawo żądania przed zawarciem umowy dostarczenia przez Wykonawcę aktualnego odpisu z właściwego rejestru sądowego albo aktualnego zaświadczenia o wpisie do ewidencji działalności gospodarczej.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XII.  </w:t>
      </w:r>
      <w:r>
        <w:rPr>
          <w:rFonts w:cs="Calibri" w:ascii="Calibri" w:hAnsi="Calibri"/>
          <w:sz w:val="22"/>
          <w:szCs w:val="22"/>
        </w:rPr>
        <w:t>Zgodnie z art. 13 ust. 1 i ust. 2 ogólnego rozporządzenia o ochronie danych osobowych                        z dnia 27 kwietnia 2016 r. informuję, iż: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(dla uczestników postępowań o udzielenie zamówienia publicznego, którego wartość nie przekracza 130 000 złotych)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Zgodnie z art. 13 ust. 1 i ust. 2, art. 14 ust. 1i ust. 2  ogólnego rozporządzenia o ochronie danych osobowych z dnia 27 kwietnia 2016 r. informuję, iż: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Pani/Pana danych osobowych jest Powiatowy Urząd Pracy                                      w Oświęcimiu (PUP) – Dyrektor Powiatowego Urzędu Pracy w Oświęcimiu,                              ul. Wyspiańskiego 10, 32-602 Oświęcim (tel. 33 842 49 07, 33 842 57 71,  33 844 41 45;  </w:t>
        <w:br/>
        <w:t>e-mail: poczta@pup.oswiecim.pl)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Inspektorem ochrony danych w Powiatowym Urzędzie Pracy w Oświęcimiu jest Pan Ireneusz Drabik (</w:t>
      </w:r>
      <w:r>
        <w:rPr>
          <w:rFonts w:cs="Calibri" w:ascii="Calibri" w:hAnsi="Calibri"/>
          <w:i/>
          <w:sz w:val="22"/>
          <w:szCs w:val="22"/>
          <w:lang w:eastAsia="en-US"/>
        </w:rPr>
        <w:t>e-mail: iod@pup.oswiecim.pl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ni/Pana dane osobowe przetwarzane będą w celu związanym z postępowaniem                               o udzielenie zamówienia publicznego, którego wartość nie przekracza kwoty 130 000 złotych i do którego zgodnie z art. 2 ust. 1 pkt 1  ustawy z dnia 11 września 2019r. – Prawo zamówień publicznych (t.j. Dz.U. z 2024r. poz. 1320 z późn. zm.) nie stosuje się w/w ustawy oraz art. 66 do 72 Kodeksu cywilnego lub/oraz w celu zawarcia i realizacji umowy zawartej </w:t>
        <w:br/>
        <w:t>z Panią/Panem tj.: zapewnienia obsługi techniczno – organizacyjnej Powiatowego Urzędu Pracy w Oświęcimiu, realizacji zamówienia publicznego (np. szkolenia, art. biurowe, wyposażenie, zasoby, media) na podstawie art. 6 ust 1 pkt „b” i „c” Rozporządzenia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osobowych (art. 6 ust. 1 pkt b  -  „przetwarzanie jest niezbędne do wykonania umowy, której stroną jest osoba, której dane dotyczą, lub do podjęcia działań na żądanie osoby, której dane dotyczą, przed zawarciem umowy”; art. 6 ust. 1 pkt c – „przetwarzanie jest niezbędne do wypełnienia obowiązku prawnego ciążącego na administratorze”)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Odbiorcą Pani/Pana danych osobowych będą inni uczestnicy postępowania o udzielenie zamówienia publicznego oraz mogą być inne podmioty upoważnione do ich przetwarzania na podstawie ustawy w szczególności, komornicy sądowi, sądy, policja, prokuratura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cs="Calibri" w:ascii="Calibri" w:hAnsi="Calibri"/>
          <w:b/>
          <w:sz w:val="22"/>
          <w:szCs w:val="22"/>
          <w:lang w:eastAsia="en-US"/>
        </w:rPr>
        <w:t>nie będą</w:t>
      </w:r>
      <w:r>
        <w:rPr>
          <w:rFonts w:cs="Calibri" w:ascii="Calibri" w:hAnsi="Calibri"/>
          <w:sz w:val="22"/>
          <w:szCs w:val="22"/>
          <w:lang w:eastAsia="en-US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ani/Pana dane osobowe będą przechowywane przez okres niezbędny do realizacji celów przetwarzania, jednak nie krócej niż przez czas określony przepisami prawa,  w tym dla celów archiwalnych przez okres podyktowany ustawą z dnia 14 lipca 1983 r. o narodowym zasobie archiwalnym i archiwach oraz w oparciu o Jednolity Rzeczowy Wykaz Akt obowiązujący w PUP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Z zastrzeżeniem pkt 8 i 9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rFonts w:cs="Calibri" w:ascii="Calibri" w:hAnsi="Calibri"/>
          <w:i/>
          <w:sz w:val="22"/>
          <w:szCs w:val="22"/>
          <w:lang w:eastAsia="en-US"/>
        </w:rPr>
        <w:t>jeżeli przetwarzanie odbywa się na podstawie zgody</w:t>
      </w:r>
      <w:r>
        <w:rPr>
          <w:rFonts w:cs="Calibri" w:ascii="Calibri" w:hAnsi="Calibri"/>
          <w:sz w:val="22"/>
          <w:szCs w:val="22"/>
          <w:lang w:eastAsia="en-US"/>
        </w:rPr>
        <w:t>), którego dokonano na podstawie zgody przed jej cofnięciem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 prawa do bycia zapomnianym nie można skorzystać: </w:t>
      </w:r>
    </w:p>
    <w:p>
      <w:pPr>
        <w:pStyle w:val="Normal"/>
        <w:numPr>
          <w:ilvl w:val="0"/>
          <w:numId w:val="7"/>
        </w:numPr>
        <w:bidi w:val="0"/>
        <w:spacing w:lineRule="atLeast" w:line="23" w:before="0" w:after="0"/>
        <w:ind w:left="180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w zakresie w jakim przetwarzanie danych jest niezbędne do wywiązania się</w:t>
        <w:br/>
        <w:t>z prawnego obowiązku wymagającego przetwarzania na mocy prawa Unii lub prawa państwa członkowskiego, któremu podlega administrator danych (t.j.: prawa polskiego), lub do wykonania zadania realizowanego w interesie publicznych lub w ramach sprawowania władzy publicznej powierzonej administratorowi danych.</w:t>
      </w:r>
    </w:p>
    <w:p>
      <w:pPr>
        <w:pStyle w:val="Normal"/>
        <w:numPr>
          <w:ilvl w:val="0"/>
          <w:numId w:val="7"/>
        </w:numPr>
        <w:bidi w:val="0"/>
        <w:spacing w:lineRule="atLeast" w:line="23" w:before="0" w:after="0"/>
        <w:ind w:left="180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W zakresie w jakim przetwarzanie danych jest niezbędne do celów archiwalnych w interesie publicznym, do celów badań naukowych lub historycznych lub do celów statystycznych na podstawie prawa Unii lub prawa państwa członkowskiego (t.j.: prawa polskiego), jak również, jeżeli będzie to niezbędne do ustalenia, dochodzenia lub obrony roszczeń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Z prawa do przenoszenia danych nie można skorzystać do przetwarzania danych, które jest niezbędne do wykonyw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korzystanie przez Pana / Panią, z uprawnienia do sprostowania lub uzupełnienia danych osobowych, o którym mowa w art. 16 rozporządzenia 2016/679, nie może skutkować zmianą wyniku postępowania ani zmianą postanowień umowy w zakresie niezgodnym z przepisami obowiązującymi w tym zakresie. 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  Dane adresowe:</w:t>
      </w:r>
    </w:p>
    <w:p>
      <w:pPr>
        <w:pStyle w:val="Normal"/>
        <w:bidi w:val="0"/>
        <w:spacing w:lineRule="atLeast" w:line="23"/>
        <w:ind w:left="0" w:right="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Urząd Ochrony Danych Osobowych</w:t>
      </w:r>
    </w:p>
    <w:p>
      <w:pPr>
        <w:pStyle w:val="Normal"/>
        <w:bidi w:val="0"/>
        <w:spacing w:lineRule="atLeast" w:line="23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>ul. Stawki 2 </w:t>
        <w:br/>
        <w:t>00-193 Warszawa</w:t>
        <w:br/>
        <w:t>fax. 22 531 03 01</w:t>
      </w:r>
    </w:p>
    <w:p>
      <w:pPr>
        <w:pStyle w:val="Normal"/>
        <w:numPr>
          <w:ilvl w:val="0"/>
          <w:numId w:val="6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danie przez Pana/Panią danych osobowych jest niezbędne do wykonania/zawarcia umowy oraz podjęcia działań na żądanie Pana/Pani, przed zawarciem umowy lub (i) podanie przez Pana/Panią danych osobowych jest wymogiem ustawowym. Jest Pan/Pani zobowiązana do ich podania. Konsekwencją niepodania danych osobowych </w:t>
      </w:r>
      <w:bookmarkStart w:id="0" w:name="_Hlk509924030"/>
      <w:r>
        <w:rPr>
          <w:rFonts w:cs="Calibri" w:ascii="Calibri" w:hAnsi="Calibri"/>
          <w:sz w:val="22"/>
          <w:szCs w:val="22"/>
          <w:lang w:eastAsia="en-US"/>
        </w:rPr>
        <w:t xml:space="preserve">będzie brak możliwości podjęcia na Pana/Pani żądanie działań, przed zawarciem umowy lub brak możliwości zawarcia/wykonania umowy lub(i) brak możliwości uczestniczenia w postepowaniu </w:t>
        <w:br/>
        <w:t>o udzielenie zamówienia publicznego.</w:t>
      </w:r>
      <w:bookmarkEnd w:id="0"/>
    </w:p>
    <w:p>
      <w:pPr>
        <w:pStyle w:val="Normal"/>
        <w:bidi w:val="0"/>
        <w:spacing w:lineRule="atLeast" w:line="23" w:before="0" w:after="0"/>
        <w:ind w:left="720" w:right="0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(dla osób reprezentujących, działających w imieniu lub na rzecz*  przedsiębiorców, osób fizycznych i innych podmiotów w szczególności osób prawnych, jednostek organizacyjnych nie posiadających osobowości prawnej, jednostek sektora finansów publicznych w zakresie realizacji przez PUP w Oświęcimiu zamówień publicznych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Zgodnie z art. 13 ust. 1 i ust. 2, art. 14 ust. 1i ust. 2  ogólnego rozporządzenia o ochronie danych osobowych z dnia 27 kwietnia 2016 r. informuję, iż: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  <w:lang w:eastAsia="en-US"/>
        </w:rPr>
        <w:t>Powiatowy Urząd Pracy                                      w Oświęcimiu (PUP) – Dyrektor Powiatowego Urzędu Pracy w Oświęcimiu,                              ul. Wyspiańskiego 10, 32-602 Oświęcim</w:t>
      </w:r>
      <w:r>
        <w:rPr>
          <w:rFonts w:cs="Calibri" w:ascii="Calibri" w:hAnsi="Calibri"/>
          <w:sz w:val="22"/>
          <w:szCs w:val="22"/>
          <w:lang w:eastAsia="en-US"/>
        </w:rPr>
        <w:t xml:space="preserve"> (tel. 33 842 49 07, 33 842 57 71,  33 844 41 45;  </w:t>
        <w:br/>
        <w:t>e-mail: poczta@pup.oswiecim.pl)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Inspektorem ochrony danych w Powiatowym Urzędzie Pracy w Oświęcimiu jest Pan Ireneusz Drabik (</w:t>
      </w:r>
      <w:r>
        <w:rPr>
          <w:rFonts w:cs="Calibri" w:ascii="Calibri" w:hAnsi="Calibri"/>
          <w:i/>
          <w:sz w:val="22"/>
          <w:szCs w:val="22"/>
          <w:lang w:eastAsia="en-US"/>
        </w:rPr>
        <w:t>e-mail: iod@pup.oswiecim.pl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ni/Pana dane osobowe przetwarzane będą w celu: związanym z postępowaniem                               o udzielenie zamówienia publicznego lub/oraz w celu zawarcia i realizacji umowy zawartej </w:t>
        <w:br/>
        <w:t>z podmiotem, który Pani / Pan reprezentuje lub działa w jego imieniu i na jego rzecz na podstawie art. 6 ust 1 pkt „c” i „e” Rozporządzenia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osobowych (art. 6 ust. 1 pkt. c – „przetwarzanie jest niezbędne do wypełnienia obowiązku prawnego ciążącego na administratorze”, art. 6 ust. 1 pkt e – „przetwarzanie jest niezbędne do wykonania zadania realizowanego w interesie publicznym lub w ramach sprawowania władzy publicznej powierzonej administratorowi”) oraz w szczególności na podstawie Kodeksu cywilnego, Kodeksu spółek handlowych, przepisów regulujących zasady działania administracji publicznej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ani/Pana dane osobowe mogą być przekazane: innym uczestnikom postępowania                             o udzielenie zamówienia publicznego oraz mogą być również przekazywane innym podmiotom upoważnionym do ich przetwarzania na podstawie ustawy  w szczególności, komornikom sądowym, sądom, policji, prokuraturze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cs="Calibri" w:ascii="Calibri" w:hAnsi="Calibri"/>
          <w:b/>
          <w:sz w:val="22"/>
          <w:szCs w:val="22"/>
          <w:lang w:eastAsia="en-US"/>
        </w:rPr>
        <w:t>nie będą</w:t>
      </w:r>
      <w:r>
        <w:rPr>
          <w:rFonts w:cs="Calibri" w:ascii="Calibri" w:hAnsi="Calibri"/>
          <w:sz w:val="22"/>
          <w:szCs w:val="22"/>
          <w:lang w:eastAsia="en-US"/>
        </w:rPr>
        <w:t xml:space="preserve"> przekazywane do państwa trzeciego/organizacji międzynarodowej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ni/Pana dane osobowe będą przechowywane przez okres niezbędny do realizacji celów przetwarzania, 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>w przypadku projektów unijnych zgodnie z warunkami umowy i przez czas przedawnienia ewentualnych roszczeń</w:t>
      </w:r>
      <w:r>
        <w:rPr>
          <w:rFonts w:cs="Calibri" w:ascii="Calibri" w:hAnsi="Calibri"/>
          <w:sz w:val="22"/>
          <w:szCs w:val="22"/>
          <w:lang w:eastAsia="en-US"/>
        </w:rPr>
        <w:t>, jednak nie krócej niż przez czas określony przepisami prawa, w tym dla celów archiwalnych przez okres podyktowany ustawą z dnia 14 lipca 1983 r. o narodowym zasobie archiwalnym i archiwach oraz  w oparciu o Jednolity Rzeczowy Wykaz Akt obowiązujący w PUP w Oświęcimiu.</w:t>
      </w:r>
      <w:r>
        <w:rPr>
          <w:rFonts w:cs="Calibri" w:ascii="Calibri" w:hAnsi="Calibri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Z zastrzeżeniem pkt 8 i 9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</w:t>
      </w:r>
      <w:r>
        <w:rPr>
          <w:rFonts w:cs="Calibri" w:ascii="Calibri" w:hAnsi="Calibri"/>
          <w:i/>
          <w:sz w:val="22"/>
          <w:szCs w:val="22"/>
          <w:lang w:eastAsia="en-US"/>
        </w:rPr>
        <w:t>jeżeli przetwarzanie odbywa się na podstawie zgody</w:t>
      </w:r>
      <w:r>
        <w:rPr>
          <w:rFonts w:cs="Calibri" w:ascii="Calibri" w:hAnsi="Calibri"/>
          <w:sz w:val="22"/>
          <w:szCs w:val="22"/>
          <w:lang w:eastAsia="en-US"/>
        </w:rPr>
        <w:t>), którego dokonano na podstawie zgody przed jej cofnięciem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 prawa do bycia zapomnianym nie można skorzystać: </w:t>
      </w:r>
    </w:p>
    <w:p>
      <w:pPr>
        <w:pStyle w:val="Normal"/>
        <w:numPr>
          <w:ilvl w:val="0"/>
          <w:numId w:val="9"/>
        </w:numPr>
        <w:bidi w:val="0"/>
        <w:spacing w:lineRule="atLeast" w:line="23" w:before="0" w:after="0"/>
        <w:ind w:left="108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w zakresie w jakim przetwarzanie danych jest niezbędne do wywiązania się z prawnego obowiązku wymagającego przetwarzania na mocy prawa Unii lub prawa państwa członkowskiego, któremu podlega administrator danych (t.j.: prawa polskiego), lub do wykonania zadania realizowanego w interesie publicznych lub w ramach sprawowania władzy publicznej powierzonej administratorowi danych.</w:t>
      </w:r>
    </w:p>
    <w:p>
      <w:pPr>
        <w:pStyle w:val="Normal"/>
        <w:numPr>
          <w:ilvl w:val="0"/>
          <w:numId w:val="9"/>
        </w:numPr>
        <w:bidi w:val="0"/>
        <w:spacing w:lineRule="atLeast" w:line="23" w:before="0" w:after="0"/>
        <w:ind w:left="108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w zakresie w jakim przetwarzanie danych jest niezbędne do celów archiwalnych                        w interesie publicznym, do celów badań naukowych lub historycznych lub do celów statystycznych na podstawie prawa Unii lub prawa państwa członkowskiego (t.j.: prawa polskiego), jak również, jeżeli będzie to niezbędne do ustalenia, dochodzenia lub obrony roszczeń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Z prawa do przenoszenia danych nie można skorzystać do przetwarzania danych, które jest niezbędne do wykonyw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  Dane adresowe:</w:t>
      </w:r>
    </w:p>
    <w:p>
      <w:pPr>
        <w:pStyle w:val="Normal"/>
        <w:bidi w:val="0"/>
        <w:spacing w:lineRule="atLeast" w:line="23"/>
        <w:ind w:left="0" w:right="0"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Urząd Ochrony Danych Osobowych</w:t>
      </w:r>
    </w:p>
    <w:p>
      <w:pPr>
        <w:pStyle w:val="Normal"/>
        <w:bidi w:val="0"/>
        <w:spacing w:lineRule="atLeast" w:line="23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>ul. Stawki 2 </w:t>
        <w:br/>
        <w:t>00-193 Warszawa</w:t>
        <w:br/>
        <w:t>fax. 22 531 03 01</w:t>
      </w:r>
    </w:p>
    <w:p>
      <w:pPr>
        <w:pStyle w:val="Normal"/>
        <w:numPr>
          <w:ilvl w:val="0"/>
          <w:numId w:val="8"/>
        </w:numPr>
        <w:bidi w:val="0"/>
        <w:spacing w:lineRule="atLeast" w:line="23" w:before="0" w:after="0"/>
        <w:ind w:left="720" w:right="0" w:hanging="36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odanie przez Pana/Panią danych osobowych jest wymogiem ustawowym  i jednocześnie jest niezbędne do wykonania/zawarcia umowy z podmiotem który Pan/Pani reprezentuje, (działa w imieniu lub na rzecz). Jest Pan/Pani zobowiązana do ich podania w szczególności brak podania danych osobowych może spowodować brak możliwości rozpatrzenia wniosku, zawarcia lub realizacji umowy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  <w:lang w:eastAsia="en-US"/>
        </w:rPr>
        <w:t>*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W szczególności członków organów zarządzających, pełnomocników w tym prokurentów, osób reprezentujących jednostki sektora finansów publicznych na podstawie pełnomocnictw – upoważnień lub przepisów prawa.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492" w:leader="none"/>
          <w:tab w:val="right" w:pos="9072" w:leader="none"/>
        </w:tabs>
        <w:bidi w:val="0"/>
        <w:spacing w:lineRule="atLeast" w:line="23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bidi w:val="0"/>
        <w:spacing w:lineRule="atLeast" w:line="23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ałącznik Nr 1 do </w:t>
      </w:r>
    </w:p>
    <w:p>
      <w:pPr>
        <w:pStyle w:val="TextBody"/>
        <w:bidi w:val="0"/>
        <w:spacing w:lineRule="atLeast" w:line="23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warunków przetargu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ab/>
        <w:tab/>
        <w:tab/>
        <w:t>….............................., dnia …..................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(miejscowość)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379"/>
      </w:tblGrid>
      <w:tr>
        <w:trPr>
          <w:trHeight w:val="468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5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Firm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faks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0"/>
        <w:spacing w:lineRule="atLeast" w:line="23"/>
        <w:ind w:left="0" w:right="0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bidi w:val="0"/>
        <w:spacing w:lineRule="atLeast" w:line="23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Nawiązując do ogłoszenia dotyczącego postępowania o udzielenie zamówienia publicznego prowadzonego przez Powiatowy Urząd Pracy w Oświęcimiu oferujemy następującą cenę za przedmiot zamówienia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045"/>
        <w:gridCol w:w="636"/>
        <w:gridCol w:w="1952"/>
        <w:gridCol w:w="1894"/>
      </w:tblGrid>
      <w:tr>
        <w:trPr>
          <w:trHeight w:val="72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ość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(cena) netto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(cena) brutto</w:t>
            </w:r>
          </w:p>
        </w:tc>
      </w:tr>
      <w:tr>
        <w:trPr>
          <w:trHeight w:val="62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36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i dostawa osuszacza o parametrach równych lub lepszych od określonych w Warunkach przetargu tj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36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złotych brutto: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złotych brutto:</w:t>
            </w:r>
          </w:p>
        </w:tc>
      </w:tr>
    </w:tbl>
    <w:p>
      <w:pPr>
        <w:pStyle w:val="Normal"/>
        <w:widowControl w:val="false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 xml:space="preserve">Do niniejszego formularza ofertowego dołączam </w:t>
            </w:r>
            <w:r>
              <w:rPr>
                <w:rFonts w:cs="Calibri" w:ascii="Calibri" w:hAnsi="Calibri"/>
                <w:b/>
                <w:bCs/>
              </w:rPr>
              <w:t>specyfikacje techniczną oferowanego sprzętu potwierdzającą, że spełnia on wymogi Zamawiając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Oświadczam, że nie zachodzą w stosunku do mnie lub (i) podmiotu który reprezentuje przesłanki wykluczenia z postępowania na podstawie art.  </w:t>
            </w:r>
            <w:r>
              <w:rPr>
                <w:rFonts w:cs="Calibri" w:ascii="Calibri" w:hAnsi="Calibri"/>
              </w:rPr>
              <w:t xml:space="preserve">7 ust. 1 ustawy </w:t>
            </w:r>
            <w:r>
              <w:rPr>
                <w:rFonts w:eastAsia="Calibri" w:cs="Calibri" w:ascii="Calibri" w:hAnsi="Calibri"/>
                <w:lang w:eastAsia="en-US"/>
              </w:rPr>
              <w:t xml:space="preserve">z dnia 13 kwietnia 2022 r. </w:t>
            </w:r>
            <w:r>
              <w:rPr>
                <w:rFonts w:eastAsia="Calibri" w:cs="Calibri" w:ascii="Calibri" w:hAnsi="Calibri"/>
                <w:color w:val="222222"/>
                <w:lang w:eastAsia="en-US"/>
              </w:rPr>
              <w:t xml:space="preserve">o szczególnych rozwiązaniach w zakresie przeciwdziałania wspieraniu agresji na Ukrainę oraz służących ochronie bezpieczeństwa narodowego (tj.: Dz. U. z 2023r. poz. 1497 z późn. zm.) lub inne przesłanki wskazane w w/w ustawie uniemożliwiające zawarcie lub realizację umowy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3"/>
              <w:ind w:left="0" w:right="0" w:hanging="0"/>
              <w:rPr/>
            </w:pPr>
            <w:r>
              <w:rPr>
                <w:rFonts w:cs="Calibri" w:ascii="Calibri" w:hAnsi="Calibri"/>
                <w:bCs/>
              </w:rPr>
              <w:t>Wykonawca akceptuje wszystkie zapisy przedstawionego wzoru umowy (pkt X) i przystąpi do jej podpisania w terminie wskazanym przez Zamawiająceg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tLeast" w:line="23"/>
        <w:ind w:left="0" w:right="0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</w:p>
    <w:p>
      <w:pPr>
        <w:pStyle w:val="Normal"/>
        <w:bidi w:val="0"/>
        <w:spacing w:lineRule="atLeast" w:line="23"/>
        <w:ind w:left="5664" w:right="0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>(podpis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py">
    <w:name w:val="copy"/>
    <w:basedOn w:val="DefaultParagraphFont"/>
    <w:qFormat/>
    <w:rPr>
      <w:sz w:val="24"/>
      <w:szCs w:val="24"/>
    </w:rPr>
  </w:style>
  <w:style w:type="character" w:styleId="Tahoma8g">
    <w:name w:val="tahoma-8-g"/>
    <w:basedOn w:val="DefaultParagraphFont"/>
    <w:qFormat/>
    <w:rPr>
      <w:sz w:val="24"/>
      <w:szCs w:val="24"/>
    </w:rPr>
  </w:style>
  <w:style w:type="character" w:styleId="Tahoma8">
    <w:name w:val="tahoma-8"/>
    <w:basedOn w:val="DefaultParagraphFont"/>
    <w:qFormat/>
    <w:rPr>
      <w:sz w:val="24"/>
      <w:szCs w:val="24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Paragraphpunkt">
    <w:name w:val="paragraphpunkt"/>
    <w:basedOn w:val="DefaultParagraphFont"/>
    <w:qFormat/>
    <w:rPr>
      <w:sz w:val="24"/>
      <w:szCs w:val="24"/>
    </w:rPr>
  </w:style>
  <w:style w:type="character" w:styleId="Akapitdomyslny">
    <w:name w:val="akapitdomyslny"/>
    <w:basedOn w:val="DefaultParagraphFont"/>
    <w:qFormat/>
    <w:rPr>
      <w:sz w:val="24"/>
      <w:szCs w:val="24"/>
    </w:rPr>
  </w:style>
  <w:style w:type="character" w:styleId="Point">
    <w:name w:val="point"/>
    <w:basedOn w:val="DefaultParagraphFont"/>
    <w:qFormat/>
    <w:rPr>
      <w:sz w:val="24"/>
      <w:szCs w:val="24"/>
    </w:rPr>
  </w:style>
  <w:style w:type="character" w:styleId="Akapitdomyslnynastepne">
    <w:name w:val="akapitdomyslnynastepne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up.oswieci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972</Words>
  <Characters>20764</Characters>
  <CharactersWithSpaces>17833</CharactersWithSpaces>
  <Company>PUP Oświęc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54:00Z</dcterms:created>
  <dc:creator>Marta Marszałek</dc:creator>
  <dc:description/>
  <dc:language>en-US</dc:language>
  <cp:lastModifiedBy/>
  <cp:lastPrinted>2024-09-24T10:15:00Z</cp:lastPrinted>
  <dcterms:modified xsi:type="dcterms:W3CDTF">2024-09-24T10:38:00Z</dcterms:modified>
  <cp:revision>9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wiatowy Urząd Pracy w Oświęcimiu</vt:lpwstr>
  </property>
</Properties>
</file>