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wniosku Wn –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nioskodaw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otrzymałem pomocy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lub innej pomocy dotyc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ej tych samych kosztów kwalifikowa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em pomoc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w wyso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 ..............................zł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lub inn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>pomoc dotyc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>tych samych kosztów kwalifikowalnych* w wyso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zał</w:t>
      </w:r>
      <w:r>
        <w:rPr>
          <w:rFonts w:cs="Times New Roman" w:ascii="Times New Roman" w:hAnsi="Times New Roman"/>
          <w:b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eniu przekazuj</w:t>
      </w:r>
      <w:r>
        <w:rPr>
          <w:rFonts w:cs="Times New Roman" w:ascii="Times New Roman" w:hAnsi="Times New Roman"/>
          <w:b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enia o pomocy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– 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znie ...... szt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iąży/nie ciąży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mnie obowiązek zwrotu kwoty stanowiącej równowartość udzielonej pomocy publicznej, co do której Komisja Europejska wydała decyzję o obowiązku zwrotu pomo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niepotrzebne skre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Świdnik, dnia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/ czytelny podpis Wnioskodawcy /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wniosku Wn –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zbieranie, przetwarzanie, udostępnianie i archiwizowanie danych osobowych dotyczących mojej osoby/podmiotu przez Powiatowy Urząd Pracy w Świdniku, dla celów związanych z rozpatrywaniem wniosku oraz realizacją umowy, o której mowa w Rozporządzeniu Ministra Pracy i Polityki Społecznej z dnia </w:t>
        <w:br/>
        <w:t>11 marca 2011 roku w sprawie zwrotu kosztów wyposażenia stanowiska pracy osoby niepełnosprawnej (Dz. U. z 2014r. poz.93), zgodnie z ustawą z dnia 29 sierpnia 1997 r. o ochronie danych osobowych (Dz. U. z 2016r.  poz. 922 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trzymałem/am „</w:t>
      </w:r>
      <w:r>
        <w:rPr>
          <w:rFonts w:cs="Times New Roman" w:ascii="Times New Roman" w:hAnsi="Times New Roman"/>
          <w:bCs/>
          <w:sz w:val="20"/>
          <w:szCs w:val="20"/>
        </w:rPr>
        <w:t xml:space="preserve">Regulamin przyznawania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rodków PFRON na wypos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nie stanowiska pracy oraz na podj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cie działaln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ci gospodarczej, rolniczej albo wniesienie wkładu do spółdzielni socjalnej przez osob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ełnosprawn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” obowiązujący w Powiatowym Urzędzie Pracy w Świdniku oraz zapoznałem/am się z jego treścią i przyjmuję warunki w nim okreś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                                                        ……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miejscowość, data)                                                            </w:t>
        <w:tab/>
        <w:t xml:space="preserve"> (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wniosku Wn –W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/a 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zam. 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SEL ……………………………………………………………………...……………………..……………….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itymujący/a się dowodem osobistym seria i nr ...................................................................................., wydany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zez …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stem/nie jestem płatnikie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odatku VAT oraz </w:t>
      </w:r>
      <w:r>
        <w:rPr>
          <w:rFonts w:cs="Times New Roman" w:ascii="Times New Roman" w:hAnsi="Times New Roman"/>
          <w:b/>
          <w:sz w:val="20"/>
          <w:szCs w:val="20"/>
        </w:rPr>
        <w:t>mogę/nie mog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bniżyć kwoty podatku należnego o podatek naliczo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                                               </w:t>
        <w:tab/>
        <w:tab/>
        <w:tab/>
        <w:t xml:space="preserve">  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(miejscowość i data)</w:t>
        <w:tab/>
        <w:tab/>
        <w:tab/>
        <w:t xml:space="preserve">                                 </w:t>
        <w:tab/>
        <w:tab/>
        <w:t xml:space="preserve">  ( czytelny pod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o wniosku Wn –W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ŚWIADCZENIE PORĘCZYCIELA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……………………….……..………….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SEL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..…...….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zamieszkania:</w:t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…….…………………………….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seria numer dokumentu potwierdzającego tożsamość: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estem zatrudniony (a) u pracodaw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………………………………..……………………..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………………………………………………………………………………….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stanowisku………..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y o pracę na czas nieokreślony od ……………………………………….……….……….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o pracę na czas określony od ……………..……..…… do ………………………………..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iesięczny dochód brutto (średnią z ostatnich trzech miesięcy</w:t>
      </w:r>
      <w:r>
        <w:rPr>
          <w:rFonts w:cs="Times New Roman" w:ascii="Times New Roman" w:hAnsi="Times New Roman"/>
          <w:sz w:val="20"/>
          <w:szCs w:val="20"/>
        </w:rPr>
        <w:t>) w wysokości …..……………..…………(słownie:………………………………….…………………..………….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iadam/ Nie posiadam</w:t>
      </w:r>
      <w:r>
        <w:rPr>
          <w:rFonts w:cs="Times New Roman" w:ascii="Times New Roman" w:hAnsi="Times New Roman"/>
          <w:sz w:val="20"/>
          <w:szCs w:val="20"/>
        </w:rPr>
        <w:t>* zobowiązania finansowe w wysokości miesięcznej spłaty zadłużenia: …..……………..…………(słownie:………………………………….…………………..………….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zawarłem(am)/ Zawarłem(am)*</w:t>
      </w:r>
      <w:r>
        <w:rPr>
          <w:rFonts w:cs="Times New Roman" w:ascii="Times New Roman" w:hAnsi="Times New Roman"/>
          <w:sz w:val="20"/>
          <w:szCs w:val="20"/>
        </w:rPr>
        <w:t xml:space="preserve"> z tutejszym Urzędem umów cywilnoprawnych (umowa o przyznanie bezrobotnemu środków na podjęcie działalności gospodarczej lub o refundację kosztów wyposażenia lub doposażenia stanowiska pracy dla skierowanego bezrobotnego z FP, EFS, lub PFRON), które nie zostały zakończ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ręczyłem(am)/ Nie poręczyłem(am)*</w:t>
      </w:r>
      <w:r>
        <w:rPr>
          <w:rFonts w:cs="Times New Roman" w:ascii="Times New Roman" w:hAnsi="Times New Roman"/>
          <w:sz w:val="20"/>
          <w:szCs w:val="20"/>
        </w:rPr>
        <w:t xml:space="preserve"> umów cywilnoprawnych zawartych z tutejszym Urzędem (umowa </w:t>
        <w:br/>
        <w:t>o przyznanie bezrobotnemu środków na podjęcie działalności gospodarczej lub o refundację kosztów wyposażenia lub doposażenia stanowiska pracy dla skierowanego bezrobotnego z FP, EFS lub PRFON), które nie zostały zakończ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obowiązuję się do</w:t>
      </w:r>
      <w:r>
        <w:rPr>
          <w:rFonts w:cs="Times New Roman" w:ascii="Times New Roman" w:hAnsi="Times New Roman"/>
          <w:sz w:val="20"/>
          <w:szCs w:val="20"/>
        </w:rPr>
        <w:t xml:space="preserve"> złożenia dodatkowego oświadczenia w przypadku, gdy do dnia podpisania umowy przez ……………………………..poręczę w tut. Urzędzie innym osobom lub podmiotom umowę cywilnoprawną (umowa o przyznanie bezrobotnemu środków na podjęcie działalności gospodarczej lub o refundację kosztów wyposażenia lub doposażenia stanowiska pracy dla skierowanego bezrobotnego z FP, EFS lub PFRON)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</w:t>
      </w:r>
    </w:p>
    <w:p>
      <w:pPr>
        <w:pStyle w:val="Normal"/>
        <w:spacing w:lineRule="auto" w:line="360" w:before="0" w:after="0"/>
        <w:ind w:left="56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porę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Okres ważności oświadczenia -2 miesią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5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o wniosku Wn –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Wnioskodawcy wymagane do podpis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480" w:before="24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  <w:tab/>
        <w:tab/>
        <w:t>………………………………………….…………….……………………</w:t>
      </w:r>
    </w:p>
    <w:p>
      <w:pPr>
        <w:pStyle w:val="Akapitzlist"/>
        <w:numPr>
          <w:ilvl w:val="0"/>
          <w:numId w:val="11"/>
        </w:numPr>
        <w:spacing w:lineRule="auto" w:line="480" w:before="24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, seria i numer dowodu………………………………………………….…..……………………</w:t>
      </w:r>
    </w:p>
    <w:p>
      <w:pPr>
        <w:pStyle w:val="Akapitzlist"/>
        <w:numPr>
          <w:ilvl w:val="0"/>
          <w:numId w:val="11"/>
        </w:numPr>
        <w:spacing w:lineRule="auto" w:line="480" w:before="24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rodziców</w:t>
        <w:tab/>
        <w:tab/>
        <w:t>……………………………………………………………….…………….</w:t>
      </w:r>
    </w:p>
    <w:p>
      <w:pPr>
        <w:pStyle w:val="Akapitzlist"/>
        <w:numPr>
          <w:ilvl w:val="0"/>
          <w:numId w:val="11"/>
        </w:numPr>
        <w:spacing w:lineRule="auto" w:line="48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miejsce urodzenia</w:t>
        <w:tab/>
        <w:t>……………………………………………………………….…………….</w:t>
      </w:r>
    </w:p>
    <w:p>
      <w:pPr>
        <w:pStyle w:val="Akapitzlist"/>
        <w:numPr>
          <w:ilvl w:val="0"/>
          <w:numId w:val="11"/>
        </w:numPr>
        <w:spacing w:lineRule="auto" w:line="480" w:before="24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</w:t>
        <w:tab/>
        <w:t>………….…………………………………………………….……………</w:t>
      </w:r>
    </w:p>
    <w:p>
      <w:pPr>
        <w:pStyle w:val="Akapitzlist"/>
        <w:spacing w:lineRule="auto" w:line="480" w:before="24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małżonka wnioskodawcy wymagane do podpisania umowy</w:t>
      </w:r>
    </w:p>
    <w:p>
      <w:pPr>
        <w:pStyle w:val="Akapitzlist"/>
        <w:numPr>
          <w:ilvl w:val="0"/>
          <w:numId w:val="4"/>
        </w:numPr>
        <w:spacing w:lineRule="auto" w:line="480" w:before="24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  <w:tab/>
        <w:t>…………….………………………………………..…….……………………….…</w:t>
      </w:r>
    </w:p>
    <w:p>
      <w:pPr>
        <w:pStyle w:val="Akapitzlist"/>
        <w:numPr>
          <w:ilvl w:val="0"/>
          <w:numId w:val="4"/>
        </w:numPr>
        <w:spacing w:lineRule="auto" w:line="480" w:before="24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, seria i numer dowodu.………………………..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</w:t>
        <w:tab/>
        <w:t>……………………………………………………………...……………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poręczyciela wymagane do podpisania umowy</w:t>
      </w:r>
    </w:p>
    <w:p>
      <w:pPr>
        <w:pStyle w:val="Akapitzlist"/>
        <w:numPr>
          <w:ilvl w:val="0"/>
          <w:numId w:val="6"/>
        </w:numPr>
        <w:spacing w:lineRule="auto" w:line="480" w:before="24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  <w:tab/>
        <w:t>………………………………………………….………………………….……...….…</w:t>
      </w:r>
    </w:p>
    <w:p>
      <w:pPr>
        <w:pStyle w:val="Akapitzlist"/>
        <w:numPr>
          <w:ilvl w:val="0"/>
          <w:numId w:val="6"/>
        </w:numPr>
        <w:spacing w:lineRule="auto" w:line="48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, seria i numer dowodu  ……………………………………………………………….…….…..….</w:t>
      </w:r>
    </w:p>
    <w:p>
      <w:pPr>
        <w:pStyle w:val="Akapitzlist"/>
        <w:numPr>
          <w:ilvl w:val="0"/>
          <w:numId w:val="6"/>
        </w:numPr>
        <w:spacing w:lineRule="auto" w:line="48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ona rodziców</w:t>
        <w:tab/>
        <w:t>…………………………..………………………………………………………..…….</w:t>
      </w:r>
    </w:p>
    <w:p>
      <w:pPr>
        <w:pStyle w:val="Akapitzlist"/>
        <w:numPr>
          <w:ilvl w:val="0"/>
          <w:numId w:val="6"/>
        </w:numPr>
        <w:spacing w:lineRule="auto" w:line="48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miejsce urodzenia</w:t>
        <w:tab/>
        <w:t>……………………………………………………………….………..…...….</w:t>
      </w:r>
    </w:p>
    <w:p>
      <w:pPr>
        <w:pStyle w:val="Akapitzlist"/>
        <w:numPr>
          <w:ilvl w:val="0"/>
          <w:numId w:val="6"/>
        </w:numPr>
        <w:spacing w:lineRule="auto" w:line="480" w:before="24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zamieszkania</w:t>
        <w:tab/>
        <w:t>……………………………………………………………...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małżonka poręczyciela wymagane do podpisania umowy</w:t>
      </w:r>
    </w:p>
    <w:p>
      <w:pPr>
        <w:pStyle w:val="Akapitzlist"/>
        <w:numPr>
          <w:ilvl w:val="0"/>
          <w:numId w:val="4"/>
        </w:numPr>
        <w:spacing w:lineRule="auto" w:line="480" w:before="24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  <w:tab/>
        <w:t>…………….………………………………………..…….……………………….…</w:t>
      </w:r>
    </w:p>
    <w:p>
      <w:pPr>
        <w:pStyle w:val="Akapitzlist"/>
        <w:numPr>
          <w:ilvl w:val="0"/>
          <w:numId w:val="4"/>
        </w:numPr>
        <w:spacing w:lineRule="auto" w:line="480" w:before="24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, seria i numer dowodu.………………………..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480" w:before="24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zamieszkania</w:t>
        <w:tab/>
        <w:t>……………………………………………………………...………………….</w:t>
      </w:r>
    </w:p>
    <w:p>
      <w:pPr>
        <w:pStyle w:val="Akapitzlist"/>
        <w:spacing w:lineRule="auto" w:line="480" w:before="24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Uwaga !!!!!</w:t>
      </w:r>
      <w:r>
        <w:rPr>
          <w:rFonts w:cs="Times New Roman" w:ascii="Times New Roman" w:hAnsi="Times New Roman"/>
          <w:sz w:val="16"/>
          <w:szCs w:val="16"/>
        </w:rPr>
        <w:t xml:space="preserve"> Powyższy załącznik należy wypełnić na podstawie danych z dowodu osobistego wnioskodawcy, małżonka wnioskodawcy poręczyciela i małżonka poręczyciela 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dostarczyć do PUP w Świdniku najpóźniej dzień przed podpisaniem umowy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6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 wniosku Wn-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sytuacji finansowej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dniu złożenia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świadczenie należy wypełnić wyłącznie w przypadku zaproponowania zabezpieczenia zwrotu środków w formie aktu notarialnego o poddaniu się egzekucji przez dłuż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nieruchomości (wraz z podaniem powierzchni, wartości rynkowej tytułu prawnego oraz wysokości udziału Wnioskodawcy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apiery wartościowe (wraz z podaniem rodzaju, ilości oraz wartości rynkowej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środki finansowe (zgromadzone w walucie polskiej i obcej, w gotówce i na rachunkach bankowych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dobra ruchome wysokiej wartości np. kolekcje, antyki, dzieła sztuki, kamienie szlachetne itp. (wymień, wraz z określeniem wartości rynkowej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tóre nie są niezbędne i nie zostaną zaangażowane do prowadzenia planowanej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jątek opisany w pkt. 1 wolny jest od jakichkolwiek wad prawnych i obciążeń na rzecz osób trzecich oraz nie jest przedmiotem żadnego postępowania bądź zabezpiecz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                                                        ……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(miejscowość, data)                                                            </w:t>
        <w:tab/>
        <w:t xml:space="preserve"> (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wniosku Wn –W należy dołączy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/załącznik nr 1 do wniosku Wn –W/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/załącznik nr 2 do wniosku Wn-W/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/załącznik nr 3 do wniosku Wn-W/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y dokument stanowiący podstawę prawną funkcjonowania Wnioskodawcy (wydruk z CEiDG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lub aktualny odpis z rejestru przedsiębiorców KR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, dodatkowo w przypadku przedsiębiorców działających w formie spółki cywilnej – umowa spółki cywilnej –</w:t>
      </w:r>
      <w:r>
        <w:rPr>
          <w:rFonts w:cs="Times New Roman" w:ascii="Times New Roman" w:hAnsi="Times New Roman"/>
          <w:b/>
          <w:sz w:val="20"/>
          <w:szCs w:val="20"/>
        </w:rPr>
        <w:t xml:space="preserve"> kserokopia  poświadczona za zgodność z oryginałe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adres miejsca świadczenia pracy nie widnieje w dokumentach stanowiących podstawę prawną funkcjonowania Wnioskodawcy – dokument potwierdzający formę prawną użytkowania tego lokalu –</w:t>
      </w:r>
      <w:r>
        <w:rPr>
          <w:rFonts w:cs="Times New Roman" w:ascii="Times New Roman" w:hAnsi="Times New Roman"/>
          <w:b/>
          <w:sz w:val="20"/>
          <w:szCs w:val="20"/>
        </w:rPr>
        <w:t xml:space="preserve"> kserokopia poświadczona za zgodność z oryginałe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ych przypadkach koncesj</w:t>
      </w:r>
      <w:r>
        <w:rPr>
          <w:rFonts w:cs="TTE1767398t00;Times New Roman" w:ascii="TTE1767398t00;Times New Roman" w:hAnsi="TTE1767398t00;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lub pozwolenie na prowadzenie działalno</w:t>
      </w:r>
      <w:r>
        <w:rPr>
          <w:rFonts w:cs="TTE1767398t00;Times New Roman" w:ascii="TTE1767398t00;Times New Roman" w:hAnsi="TTE1767398t00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je</w:t>
      </w:r>
      <w:r>
        <w:rPr>
          <w:rFonts w:cs="TTE1767398t00;Times New Roman" w:ascii="TTE1767398t00;Times New Roman" w:hAnsi="TTE1767398t00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i działalno</w:t>
      </w:r>
      <w:r>
        <w:rPr>
          <w:rFonts w:cs="TTE1767398t00;Times New Roman" w:ascii="TTE1767398t00;Times New Roman" w:hAnsi="TTE1767398t00;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ta zgodnie z odr</w:t>
      </w:r>
      <w:r>
        <w:rPr>
          <w:rFonts w:cs="TTE1767398t00;Times New Roman" w:ascii="TTE1767398t00;Times New Roman" w:hAnsi="TTE1767398t00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bnymi przepisami takiej koncesji/pozwolenia wymag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otrzymania pomocy de minimis lub de minimis w rybołówstwie wszystkie zaświadczenia potwierdzające otrzymanie tej pomocy, w roku, w którym Wnioskodawca ubiega się o wsparcie, oraz w ciągu dwóch poprzedzających go lat – </w:t>
      </w:r>
      <w:r>
        <w:rPr>
          <w:rFonts w:cs="Times New Roman" w:ascii="Times New Roman" w:hAnsi="Times New Roman"/>
          <w:b/>
          <w:sz w:val="20"/>
          <w:szCs w:val="20"/>
        </w:rPr>
        <w:t>kserokopia poświadczona za zgodność z oryginałe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ktualne zaświadczenie</w:t>
      </w:r>
      <w:r>
        <w:rPr>
          <w:rFonts w:cs="Times New Roman" w:ascii="Times New Roman" w:hAnsi="Times New Roman"/>
          <w:sz w:val="20"/>
          <w:szCs w:val="20"/>
        </w:rPr>
        <w:t xml:space="preserve"> z banku o posiadanych środkach finansowych, obrotach na rachunku za ostatni rok, zdolności kredytowej, ewentualnym zadłużeniu i prawnej formie zabezpieczenia oraz lokatach termin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Wnioskodawcy – pełnomocnictwo nie jest wymagane, jeżeli osoba podpisująca wniosek jest upoważniona z imienia i nazwiska do reprezentowania podmiotu w dokumencie rejestracyjny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informacji przedstawianych przy ubieganiu się o pomoc de minimi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leżności od wskazanej formy zabezpieczenia zwrotu refundacji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firstLine="6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weksla z poręczeniem wekslowym (aval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poręczyciela </w:t>
      </w:r>
      <w:r>
        <w:rPr>
          <w:rFonts w:cs="Times New Roman" w:ascii="Times New Roman" w:hAnsi="Times New Roman"/>
          <w:b/>
          <w:sz w:val="20"/>
          <w:szCs w:val="20"/>
        </w:rPr>
        <w:t>(zał. Nr 4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Wnioskodawcy i poręczyciela niezbędne do podpisania umowy </w:t>
      </w:r>
      <w:r>
        <w:rPr>
          <w:rFonts w:cs="Times New Roman" w:ascii="Times New Roman" w:hAnsi="Times New Roman"/>
          <w:b/>
          <w:sz w:val="20"/>
          <w:szCs w:val="20"/>
        </w:rPr>
        <w:t>(zał. Nr 5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firstLine="6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aktu notarialnego o dobrowolnym poddaniu się egzekucj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oświadczenie o sytuacji finansowej Wnioskodawcy w dniu złożenia wniosku </w:t>
      </w:r>
      <w:r>
        <w:rPr>
          <w:rFonts w:cs="Times New Roman" w:ascii="Times New Roman" w:hAnsi="Times New Roman"/>
          <w:b/>
          <w:sz w:val="20"/>
          <w:szCs w:val="20"/>
        </w:rPr>
        <w:t>(zał. Nr 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6739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/>
        <w:t xml:space="preserve"> </w:t>
      </w:r>
      <w:hyperlink r:id="rId1">
        <w:r>
          <w:rPr>
            <w:rStyle w:val="InternetLink"/>
          </w:rPr>
          <w:t>https://prod.ceidg.gov.pl/CEIDG/Ceidg.Public.UI/Search.aspx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ms.ms.gov.pl/krs/wyszukiwaniepodmiotu?t:lb=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od.ceidg.gov.pl/CEIDG/Ceidg.Public.UI/Search.aspx" TargetMode="External"/><Relationship Id="rId2" Type="http://schemas.openxmlformats.org/officeDocument/2006/relationships/hyperlink" Target="https://ems.ms.gov.pl/krs/wyszukiwaniepodmiotu?t:lb=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4:00Z</dcterms:created>
  <dc:creator>sgrone</dc:creator>
  <dc:description/>
  <cp:keywords/>
  <dc:language>en-US</dc:language>
  <cp:lastModifiedBy>eniedz</cp:lastModifiedBy>
  <cp:lastPrinted>2016-09-01T09:25:00Z</cp:lastPrinted>
  <dcterms:modified xsi:type="dcterms:W3CDTF">2016-09-08T13:34:00Z</dcterms:modified>
  <cp:revision>5</cp:revision>
  <dc:subject/>
  <dc:title/>
</cp:coreProperties>
</file>