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RZ ZGŁOSZENIOWY</w:t>
      </w:r>
    </w:p>
    <w:p>
      <w:pPr>
        <w:pStyle w:val="Normal"/>
        <w:spacing w:lineRule="auto" w:line="360" w:before="0" w:after="240"/>
        <w:ind w:right="-1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rgi Pracy 2025</w:t>
      </w:r>
    </w:p>
    <w:p>
      <w:pPr>
        <w:pStyle w:val="Normal"/>
        <w:spacing w:lineRule="auto" w:line="360" w:before="0" w:after="240"/>
        <w:ind w:right="-1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 kwietnia 2025 r. w godz. 10:00 – 13:00 w hali sportowej Powiatowego Centrum Edukacji Zawodowej im. Zygmunta Puławskiego w Świdniku, ul. Szkolna 1, 21-045 Świdni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PRACODAWCY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pracodawcy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umer telefonu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Y WYZNACZONEJ PRZEZ PRACODAWCĘ DO KONTAKTÓW W SPRAWIE UDZIAŁU W TARGACH PRACY 2025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 i nazwisko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efon kontaktowy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 i nazwisko:</w:t>
      </w:r>
    </w:p>
    <w:p>
      <w:pPr>
        <w:pStyle w:val="Normal"/>
        <w:spacing w:lineRule="auto" w:line="360"/>
        <w:ind w:left="3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efon kontaktow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KOWE INFORMACJE:</w:t>
      </w:r>
    </w:p>
    <w:p>
      <w:pPr>
        <w:pStyle w:val="Normal"/>
        <w:spacing w:lineRule="auto" w:line="3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zestnictwo w targach jest bezpłatne.</w:t>
      </w:r>
    </w:p>
    <w:p>
      <w:pPr>
        <w:pStyle w:val="Normal"/>
        <w:spacing w:lineRule="auto" w:line="3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stawcom zapewniamy stanowisko (stolik szkolny i krzesła, miejsce na roll-up)</w:t>
      </w:r>
    </w:p>
    <w:p>
      <w:pPr>
        <w:pStyle w:val="Normal"/>
        <w:spacing w:lineRule="auto" w:line="360"/>
        <w:ind w:left="714" w:hanging="35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y potrzebne podłączenie do prądu?</w:t>
        <w:tab/>
        <w:t xml:space="preserve">TAK/NIE </w:t>
      </w:r>
    </w:p>
    <w:p>
      <w:pPr>
        <w:pStyle w:val="Normal"/>
        <w:spacing w:lineRule="auto" w:line="3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Jeśli TAK, prosimy o zabranie własnego kilkumetrowego przedłużacza elektrycznego)</w:t>
      </w:r>
    </w:p>
    <w:p>
      <w:pPr>
        <w:pStyle w:val="Normal"/>
        <w:spacing w:lineRule="auto" w:line="3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 potrzeba więcej niż jeden stolik?</w:t>
        <w:tab/>
        <w:t>TAK/NIE (jeśli TAK podaj liczbę stolików:        )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ełniony formularz prosimy przesłać do dnia 07.04.2025 r.: w wersji elektronicznej na adres: lusw@praca.gov.pl, dostarczyć osobiście lub za pośrednictwem poczty do siedziby Urzędu.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ENIE:</w:t>
      </w:r>
    </w:p>
    <w:p>
      <w:pPr>
        <w:pStyle w:val="Normal"/>
        <w:spacing w:lineRule="auto" w:line="360" w:before="0" w:after="6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 przypadku rezygnacji z uczestnictwa w Targach Pracy 2025 zobowiązuję się do powiadomienia o tym organizatorów w terminie do dnia 4 kwietnia 2025 r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is i pieczątka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276" w:top="3062" w:footer="102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4" w:name="_Hlk164687642"/>
    <w:bookmarkStart w:id="5" w:name="_Hlk164687641"/>
    <w:bookmarkStart w:id="6" w:name="_Hlk164687640"/>
    <w:bookmarkStart w:id="7" w:name="_Hlk164687639"/>
    <w:bookmarkStart w:id="8" w:name="_Hlk164687638"/>
    <w:bookmarkStart w:id="9" w:name="_Hlk164687637"/>
    <w:bookmarkStart w:id="10" w:name="_Hlk164687636"/>
    <w:bookmarkStart w:id="11" w:name="_Hlk164687635"/>
    <w:r>
      <w:rPr>
        <w:rFonts w:cs="Arial" w:ascii="Arial" w:hAnsi="Arial"/>
        <w:sz w:val="18"/>
        <w:szCs w:val="18"/>
      </w:rPr>
      <w:t>Aleja Lotników Polskich 1, 21-045 Świdnik, tel. 81 461 35 02, e-mail: lusw@praca.gov.pl, www.swidnik.praca.gov.pl</w:t>
    </w:r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bookmarkStart w:id="12" w:name="_Hlk166663431"/>
    <w:bookmarkStart w:id="13" w:name="_Hlk166663430"/>
    <w:bookmarkStart w:id="14" w:name="_Hlk166663429"/>
    <w:bookmarkStart w:id="15" w:name="_Hlk166663428"/>
    <w:r>
      <w:rPr>
        <w:rFonts w:cs="Arial" w:ascii="Arial" w:hAnsi="Arial"/>
        <w:sz w:val="18"/>
        <w:szCs w:val="18"/>
      </w:rPr>
      <w:t>Aleja Lotników Polskich 1, 21-045 Świdnik, tel. 81 461 35 02, e-mail: lusw@praca.gov.pl, www: https://swidnik.praca.gov.pl</w:t>
    </w:r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843"/>
      <w:rPr>
        <w:rFonts w:ascii="Arial" w:hAnsi="Arial" w:cs="Arial"/>
        <w:sz w:val="22"/>
        <w:szCs w:val="22"/>
      </w:rPr>
    </w:pPr>
    <w:bookmarkStart w:id="0" w:name="_Hlk164688746"/>
    <w:bookmarkStart w:id="1" w:name="_Hlk16468874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61925</wp:posOffset>
          </wp:positionV>
          <wp:extent cx="1076325" cy="673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1510</wp:posOffset>
          </wp:positionH>
          <wp:positionV relativeFrom="page">
            <wp:posOffset>648335</wp:posOffset>
          </wp:positionV>
          <wp:extent cx="521970" cy="66611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58" t="13563" r="67328" b="3755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Powiatowy Urząd Pracy</w:t>
    </w:r>
  </w:p>
  <w:p>
    <w:pPr>
      <w:pStyle w:val="Header"/>
      <w:tabs>
        <w:tab w:val="clear" w:pos="709"/>
      </w:tabs>
      <w:spacing w:lineRule="auto" w:line="324"/>
      <w:ind w:firstLine="1843"/>
      <w:rPr>
        <w:rFonts w:ascii="Arial" w:hAnsi="Arial" w:cs="Arial"/>
        <w:sz w:val="22"/>
        <w:szCs w:val="22"/>
      </w:rPr>
    </w:pPr>
    <w:bookmarkStart w:id="2" w:name="_Hlk164688746"/>
    <w:bookmarkStart w:id="3" w:name="_Hlk164688745"/>
    <w:r>
      <w:rPr>
        <w:rFonts w:cs="Arial" w:ascii="Arial" w:hAnsi="Arial"/>
        <w:sz w:val="22"/>
        <w:szCs w:val="22"/>
      </w:rPr>
      <w:t>w Świdniku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i w:val="false"/>
      <w:iCs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6:00Z</dcterms:created>
  <dc:creator>Leszek Matys</dc:creator>
  <dc:description/>
  <cp:keywords/>
  <dc:language>en-US</dc:language>
  <cp:lastModifiedBy>Maria Siergiej</cp:lastModifiedBy>
  <cp:lastPrinted>2024-06-11T07:40:00Z</cp:lastPrinted>
  <dcterms:modified xsi:type="dcterms:W3CDTF">2025-02-07T11:34:00Z</dcterms:modified>
  <cp:revision>6</cp:revision>
  <dc:subject/>
  <dc:title>zwolnienie lekarskie z prawem do zasiłku</dc:title>
</cp:coreProperties>
</file>