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ałącznik nr 2 do Regulam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ab/>
        <w:tab/>
        <w:t xml:space="preserve">Konkurs na najciekawsze stanowisko wystawiennicze </w:t>
        <w:tab/>
        <w:tab/>
        <w:tab/>
        <w:tab/>
        <w:tab/>
        <w:tab/>
        <w:tab/>
        <w:tab/>
        <w:tab/>
        <w:t>Targów Pracy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oceny stanowisk wystawienni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niżej zamieszczone zostały kryteria oceny stanowisk wystawienniczych. Bardzo proszę o dokonanie oceny wybranego przez Państwa stanowiska poprzez wpisanie liczby punktów według przyjętej sk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rezentowania informacji o firmie – 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jakości materiałów promocyjnych – …………………….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y wygląd stanowiska – 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ala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29"/>
        <w:gridCol w:w="1842"/>
        <w:gridCol w:w="1842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nieciekawy(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ciekawy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udno powiedzie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kawy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ciekawy(a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łosuję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st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 zapoznałem(am) się z Regulaminem Konkursu na najciekawsze stanowisko wystawiennicze Targów Pracy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stawca wraz z podaniem nazwy firmy / Osoba odwiedzająca Targi Pracy 2016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..……………………………..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głos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. …………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zaznaczy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ałącznik nr 2 do Regulam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ab/>
        <w:tab/>
        <w:t xml:space="preserve">Konkurs na najciekawsze stanowisko wystawiennicze </w:t>
        <w:tab/>
        <w:tab/>
        <w:tab/>
        <w:tab/>
        <w:tab/>
        <w:tab/>
        <w:tab/>
        <w:tab/>
        <w:tab/>
        <w:t>Targów Pracy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oceny stanowisk wystawienni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niżej zamieszczone zostały kryteria oceny stanowisk wystawienniczych. Bardzo proszę o dokonanie oceny wybranego przez Państwa stanowiska poprzez wpisanie liczby punktów według przyjętej sk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rezentowania informacji o firmie – 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jakości materiałów promocyjnych – …………………….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y wygląd stanowiska – 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ala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29"/>
        <w:gridCol w:w="1842"/>
        <w:gridCol w:w="1842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nieciekawy(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ciekawy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udno powiedzie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kawy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ciekawy(a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łosuję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st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 zapoznałem(am) się z Regulaminem Konkursu na najciekawsze stanowisko wystawiennicze Targów Pracy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tawca wraz z podaniem nazwy firmy / Osoba odwiedzająca Targi Pracy 2016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..……………………………..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głos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. …………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zaznaczyć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01:00Z</dcterms:created>
  <dc:creator>msiergiej</dc:creator>
  <dc:description/>
  <cp:keywords/>
  <dc:language>en-US</dc:language>
  <cp:lastModifiedBy>Dudzinska Jolanta</cp:lastModifiedBy>
  <cp:lastPrinted>2016-05-25T15:33:00Z</cp:lastPrinted>
  <dcterms:modified xsi:type="dcterms:W3CDTF">2016-06-01T10:57:00Z</dcterms:modified>
  <cp:revision>5</cp:revision>
  <dc:subject/>
  <dc:title/>
</cp:coreProperties>
</file>