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2"/>
        <w:gridCol w:w="154"/>
        <w:gridCol w:w="50"/>
        <w:gridCol w:w="206"/>
        <w:gridCol w:w="25"/>
        <w:gridCol w:w="183"/>
        <w:gridCol w:w="207"/>
        <w:gridCol w:w="13"/>
        <w:gridCol w:w="195"/>
        <w:gridCol w:w="86"/>
        <w:gridCol w:w="56"/>
        <w:gridCol w:w="28"/>
        <w:gridCol w:w="37"/>
        <w:gridCol w:w="19"/>
        <w:gridCol w:w="42"/>
        <w:gridCol w:w="99"/>
        <w:gridCol w:w="27"/>
        <w:gridCol w:w="21"/>
        <w:gridCol w:w="7"/>
        <w:gridCol w:w="84"/>
        <w:gridCol w:w="30"/>
        <w:gridCol w:w="20"/>
        <w:gridCol w:w="66"/>
        <w:gridCol w:w="208"/>
        <w:gridCol w:w="120"/>
        <w:gridCol w:w="87"/>
        <w:gridCol w:w="208"/>
        <w:gridCol w:w="115"/>
        <w:gridCol w:w="141"/>
        <w:gridCol w:w="601"/>
        <w:gridCol w:w="264"/>
        <w:gridCol w:w="142"/>
        <w:gridCol w:w="289"/>
        <w:gridCol w:w="262"/>
        <w:gridCol w:w="989"/>
        <w:gridCol w:w="172"/>
        <w:gridCol w:w="253"/>
        <w:gridCol w:w="176"/>
        <w:gridCol w:w="283"/>
        <w:gridCol w:w="431"/>
        <w:gridCol w:w="556"/>
        <w:gridCol w:w="425"/>
        <w:gridCol w:w="153"/>
        <w:gridCol w:w="115"/>
        <w:gridCol w:w="143"/>
        <w:gridCol w:w="151"/>
        <w:gridCol w:w="60"/>
        <w:gridCol w:w="37"/>
        <w:gridCol w:w="248"/>
        <w:gridCol w:w="238"/>
        <w:gridCol w:w="10"/>
        <w:gridCol w:w="118"/>
        <w:gridCol w:w="132"/>
        <w:gridCol w:w="248"/>
        <w:gridCol w:w="178"/>
        <w:gridCol w:w="70"/>
        <w:gridCol w:w="54"/>
        <w:gridCol w:w="40"/>
        <w:gridCol w:w="154"/>
        <w:gridCol w:w="263"/>
        <w:gridCol w:w="248"/>
        <w:gridCol w:w="248"/>
        <w:gridCol w:w="250"/>
        <w:gridCol w:w="255"/>
        <w:gridCol w:w="150"/>
      </w:tblGrid>
      <w:tr>
        <w:trPr>
          <w:trHeight w:val="300" w:hRule="exact"/>
          <w:cantSplit w:val="true"/>
        </w:trPr>
        <w:tc>
          <w:tcPr>
            <w:tcW w:w="1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102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odstawa prawna:</w:t>
            </w:r>
          </w:p>
        </w:tc>
        <w:tc>
          <w:tcPr>
            <w:tcW w:w="9821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821" w:type="dxa"/>
            <w:gridSpan w:val="5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11 r. Nr 127, poz. 721, z późn. zm.)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Składający</w:t>
            </w:r>
            <w:r>
              <w:rPr>
                <w:rFonts w:cs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/>
                <w:sz w:val="15"/>
                <w:szCs w:val="15"/>
              </w:rPr>
              <w:t>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0" w:name="__Fieldmark__0_1508825470"/>
            <w:bookmarkStart w:id="1" w:name="__Fieldmark__0_1508825470"/>
            <w:bookmarkEnd w:id="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" w:name="__Fieldmark__1_1508825470"/>
            <w:bookmarkStart w:id="3" w:name="__Fieldmark__1_1508825470"/>
            <w:bookmarkEnd w:id="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" w:name="__Fieldmark__2_1508825470"/>
            <w:bookmarkStart w:id="5" w:name="__Fieldmark__2_1508825470"/>
            <w:bookmarkEnd w:id="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22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6" w:name="__Fieldmark__3_1508825470"/>
            <w:bookmarkStart w:id="7" w:name="__Fieldmark__3_1508825470"/>
            <w:bookmarkEnd w:id="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5" w:type="dxa"/>
            <w:gridSpan w:val="2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16"/>
                <w:szCs w:val="15"/>
              </w:rPr>
            </w:pPr>
            <w:r>
              <w:rPr>
                <w:rFonts w:cs="Arial"/>
                <w:b w:val="false"/>
                <w:bCs/>
                <w:sz w:val="16"/>
                <w:szCs w:val="15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o wniosku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 Wniosek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 Numer akt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 Data wpływ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Tekst1"/>
            <w:bookmarkStart w:id="9" w:name="__Fieldmark__4_1508825470"/>
            <w:bookmarkStart w:id="10" w:name="__Fieldmark__4_1508825470"/>
            <w:bookmarkEnd w:id="8"/>
            <w:bookmarkEnd w:id="1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35" w:type="dxa"/>
            <w:gridSpan w:val="2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>1. Zwykły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" w:name="__Fieldmark__5_1508825470"/>
            <w:bookmarkStart w:id="12" w:name="__Fieldmark__5_1508825470"/>
            <w:bookmarkEnd w:id="1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>2. Korygując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</w:rPr>
            </w:r>
            <w:r>
              <w:rPr>
                <w:sz w:val="20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rPr>
                <w:rFonts w:ascii="Courier New" w:hAnsi="Courier New" w:cs="Courier New"/>
                <w:b w:val="false"/>
                <w:b w:val="false"/>
                <w:spacing w:val="118"/>
                <w:sz w:val="2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118"/>
                <w:b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18"/>
                <w:sz w:val="20"/>
              </w:rPr>
            </w:r>
            <w:r>
              <w:rPr>
                <w:sz w:val="20"/>
                <w:spacing w:val="118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18"/>
                <w:sz w:val="20"/>
              </w:rPr>
              <w:t>    </w:t>
            </w:r>
            <w:r/>
            <w:r>
              <w:rPr>
                <w:sz w:val="20"/>
                <w:spacing w:val="118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18"/>
                <w:sz w:val="20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rPr>
                <w:rFonts w:ascii="Courier New" w:hAnsi="Courier New" w:cs="Courier New"/>
                <w:b w:val="false"/>
                <w:b w:val="false"/>
                <w:spacing w:val="106"/>
                <w:sz w:val="20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06"/>
                <w:b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06"/>
                <w:sz w:val="20"/>
              </w:rPr>
            </w:r>
            <w:r>
              <w:rPr>
                <w:sz w:val="20"/>
                <w:spacing w:val="106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06"/>
                <w:sz w:val="20"/>
              </w:rPr>
              <w:t>  </w:t>
            </w:r>
            <w:r/>
            <w:r>
              <w:rPr>
                <w:sz w:val="20"/>
                <w:spacing w:val="106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06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rPr>
                <w:rFonts w:ascii="Courier New" w:hAnsi="Courier New" w:cs="Courier New"/>
                <w:b w:val="false"/>
                <w:b w:val="false"/>
                <w:spacing w:val="106"/>
                <w:sz w:val="20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06"/>
                <w:b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06"/>
                <w:sz w:val="20"/>
              </w:rPr>
            </w:r>
            <w:r>
              <w:rPr>
                <w:sz w:val="20"/>
                <w:spacing w:val="106"/>
                <w:b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06"/>
                <w:sz w:val="20"/>
              </w:rPr>
              <w:t>  </w:t>
            </w:r>
            <w:r/>
            <w:r>
              <w:rPr>
                <w:sz w:val="20"/>
                <w:spacing w:val="106"/>
                <w:b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06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pacing w:val="106"/>
                <w:sz w:val="20"/>
              </w:rPr>
            </w:pPr>
            <w:r>
              <w:rPr>
                <w:rFonts w:cs="Courier New" w:ascii="Courier New" w:hAnsi="Courier New"/>
                <w:b w:val="false"/>
                <w:spacing w:val="106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5" w:type="dxa"/>
            <w:gridSpan w:val="2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zęść I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ewidencyjne składającego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1. Dane ewidencyjne i adres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4. Imię (imiona) i nazwisko składającego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5. NIP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6. PKD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8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Województwo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8. Miejscowoś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9. Kod pocztowy</w:t>
            </w:r>
          </w:p>
        </w:tc>
        <w:tc>
          <w:tcPr>
            <w:tcW w:w="29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0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1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2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3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3" w:name="Tekst7"/>
            <w:bookmarkEnd w:id="13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4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5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6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08"/>
                <w:tab w:val="left" w:pos="5593" w:leader="none"/>
              </w:tabs>
              <w:spacing w:lineRule="exact" w:line="200"/>
              <w:ind w:right="-57" w:hanging="0"/>
              <w:rPr>
                <w:b w:val="false"/>
                <w:b w:val="false"/>
                <w:bCs/>
                <w:sz w:val="16"/>
              </w:rPr>
            </w:pPr>
            <w:r>
              <w:rPr>
                <w:sz w:val="16"/>
              </w:rPr>
              <w:t xml:space="preserve">B2. Adres do korespondencji </w:t>
            </w:r>
            <w:r>
              <w:rPr>
                <w:b w:val="false"/>
                <w:bCs/>
                <w:sz w:val="16"/>
              </w:rPr>
              <w:t xml:space="preserve">                                                                   </w:t>
              <w:tab/>
            </w:r>
            <w:r>
              <w:rPr>
                <w:b w:val="false"/>
                <w:bCs/>
                <w:i/>
                <w:iCs/>
                <w:sz w:val="13"/>
                <w:szCs w:val="13"/>
              </w:rPr>
              <w:t>Wypełnia składający mający inny adres korespondencyjny niż adres wykazany w bloku B1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7. Kod pocztowy</w:t>
            </w:r>
          </w:p>
        </w:tc>
        <w:tc>
          <w:tcPr>
            <w:tcW w:w="283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8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9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0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1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2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3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4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3. Dodatkowe informacje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5. Nazwa banku</w:t>
            </w:r>
          </w:p>
        </w:tc>
        <w:tc>
          <w:tcPr>
            <w:tcW w:w="570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6. Numer rachunku bankow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7. Krótki opis dotychczasowej działal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Dane dotyczące wnioskowanej pomo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8. Wnioskowana kwota ogółem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9. Forma zabezpieczenia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Analiza finansowa składającego (1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 w:val="false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 w:before="40" w:after="0"/>
              <w:ind w:left="28" w:hanging="0"/>
              <w:rPr/>
            </w:pPr>
            <w:r>
              <w:rPr>
                <w:sz w:val="15"/>
                <w:szCs w:val="15"/>
              </w:rPr>
              <w:t>Aktywa trwałe i obrotowe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4"/>
              </w:rPr>
            </w:pPr>
            <w:r>
              <w:rPr>
                <w:b w:val="false"/>
                <w:bCs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3"/>
              </w:rPr>
            </w:pPr>
            <w:r>
              <w:rPr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zostały rzeczowy majątek (trwały) 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as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9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0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rachunku bankowy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2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b/>
                <w:sz w:val="12"/>
                <w:szCs w:val="13"/>
              </w:rPr>
              <w:t>43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eżności od odbior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5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6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 w:before="0" w:after="20"/>
              <w:ind w:left="-57" w:right="28" w:hanging="0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Inne (aktywa obrotowe nieujęte powyżej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8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9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1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2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top w:val="doub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20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Źródła finansowania aktywów</w:t>
            </w:r>
          </w:p>
        </w:tc>
        <w:tc>
          <w:tcPr>
            <w:tcW w:w="3261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pacing w:val="-2"/>
                <w:sz w:val="16"/>
                <w:szCs w:val="14"/>
              </w:rPr>
            </w:pPr>
            <w:r>
              <w:rPr>
                <w:b w:val="false"/>
                <w:bCs/>
                <w:spacing w:val="-2"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wałych i obrotowych</w:t>
            </w:r>
          </w:p>
        </w:tc>
        <w:tc>
          <w:tcPr>
            <w:tcW w:w="3261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00" w:before="40" w:after="0"/>
              <w:ind w:left="28" w:hanging="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1596" w:type="dxa"/>
            <w:gridSpan w:val="10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itał własn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4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5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7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8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bowiązania wobec dostaw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b/>
                <w:sz w:val="12"/>
                <w:szCs w:val="13"/>
              </w:rPr>
              <w:t>6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zobowiązania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5" w:hanging="125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W odpowiednich polach wstawić znak X. Nie wypełniać poz. 6, 7, 25–27, 30–72 w przypadku wykazania tych danych w innym wniosku Wn-W składanym łącznie</w:t>
              <w:br/>
              <w:t>z niniejszym wnioskiem.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-W 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pacing w:lineRule="exact" w:line="17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Dla stanowiska pracy, którego dotyczy refundacja, należy wypełnić część II wniosku po poniesieniu kosztów podlegających refundacji i wraz z kopią dowodu poniesienia tych kosztów</w:t>
              <w:br/>
              <w:tab/>
              <w:t>dołączyć do złożonego wniosku.</w:t>
            </w:r>
          </w:p>
          <w:p>
            <w:pPr>
              <w:pStyle w:val="Heading1"/>
              <w:spacing w:lineRule="exact" w:line="170"/>
              <w:rPr>
                <w:rFonts w:cs="Arial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vertAlign w:val="superscript"/>
              </w:rPr>
              <w:t xml:space="preserve">4 </w:t>
            </w:r>
            <w:r>
              <w:rPr>
                <w:rFonts w:cs="Arial"/>
                <w:b w:val="false"/>
                <w:sz w:val="13"/>
                <w:szCs w:val="13"/>
              </w:rPr>
              <w:t>Pracodawcy nieprowadzący ksiąg rachunkowych wykazują dane wyłącznie za bieżący rok. Starosta lub prezydent miasta na prawach powiatu, składając wniosek, nie wypełnia poz. 30-72.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D. Analiza finansowa składającego (2) 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9. Zobowiązania budżetowe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0. Inne zobowiązania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1. Kwota kredytów bankowych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2. Nazwa ban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. Dane dotyczące stanowiska pracy osoby niepełnosprawnej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1. Charakterystyka stanowiska pracy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b w:val="false"/>
                <w:sz w:val="16"/>
                <w:vertAlign w:val="superscript"/>
              </w:rPr>
              <w:t>5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3. Nazwa stanowiska pracy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4. Lokalizacja stanowiska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2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5. Opis operacji i czynności 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6. Wymagane kwalifikacje 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7. Wymagania dotyczące 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78. Rodzaj i stopień niepełnospraw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 xml:space="preserve">wykonywanych na wyposażonym 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 xml:space="preserve">i umiejętności pracownika 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prawności ruchowej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osób, które mogą wykonywa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tanowisku pracy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>niepełnosprawnego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i predyspozycji psychicznych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pracę na wyposażonym stanowis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4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9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4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9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16"/>
              </w:rPr>
              <w:t>E2. Informacje o wyposażeniu stanowiska pracy osoby niepełnosprawnej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36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posażenia stanowiska pracy</w:t>
            </w:r>
          </w:p>
        </w:tc>
        <w:tc>
          <w:tcPr>
            <w:tcW w:w="3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posażenia stanowiska pracy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o refundacj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Zmianowość</w:t>
            </w:r>
            <w:r>
              <w:rPr>
                <w:sz w:val="14"/>
                <w:vertAlign w:val="superscript"/>
              </w:rPr>
              <w:t>6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iczba osób</w:t>
              <w:br/>
              <w:t>do obsługi</w:t>
            </w:r>
            <w:r>
              <w:rPr>
                <w:sz w:val="14"/>
                <w:vertAlign w:val="superscript"/>
              </w:rPr>
              <w:t>7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oszty wyposażenia stanowiska pracy</w:t>
            </w:r>
            <w:r>
              <w:rPr>
                <w:sz w:val="14"/>
                <w:vertAlign w:val="superscript"/>
              </w:rPr>
              <w:t>9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wota do refundacj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9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5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7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9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0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1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2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4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6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7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8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9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2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6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sz w:val="14"/>
              </w:rPr>
              <w:t>Oświadczam, że</w:t>
            </w: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>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4" w:name="__Fieldmark__127_1508825470"/>
            <w:bookmarkStart w:id="15" w:name="__Fieldmark__127_1508825470"/>
            <w:bookmarkEnd w:id="1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66" w:type="dxa"/>
            <w:gridSpan w:val="10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posiadam /</w:t>
            </w:r>
          </w:p>
        </w:tc>
        <w:tc>
          <w:tcPr>
            <w:tcW w:w="268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6" w:name="__Fieldmark__128_1508825470"/>
            <w:bookmarkStart w:id="17" w:name="__Fieldmark__128_1508825470"/>
            <w:bookmarkEnd w:id="1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221" w:type="dxa"/>
            <w:gridSpan w:val="43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nie posiadam zaległości w zobowiązaniach wobec Państwowego Funduszu Rehabilitacji Osób Niepełnosprawnych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8" w:name="__Fieldmark__129_1508825470"/>
            <w:bookmarkStart w:id="19" w:name="__Fieldmark__129_1508825470"/>
            <w:bookmarkEnd w:id="1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40" w:type="dxa"/>
            <w:gridSpan w:val="6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zalegam /</w:t>
            </w:r>
          </w:p>
        </w:tc>
        <w:tc>
          <w:tcPr>
            <w:tcW w:w="252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0" w:name="__Fieldmark__130_1508825470"/>
            <w:bookmarkStart w:id="21" w:name="__Fieldmark__130_1508825470"/>
            <w:bookmarkEnd w:id="2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63" w:type="dxa"/>
            <w:gridSpan w:val="47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zalegam z opłacaniem w terminie podatków i składek na ubezpieczenia społeczne i zdrowotne oraz na Fundusz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Fundusz Gwarantowanych Świadczeń Pracowniczych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2" w:name="__Fieldmark__131_1508825470"/>
            <w:bookmarkStart w:id="23" w:name="__Fieldmark__131_1508825470"/>
            <w:bookmarkEnd w:id="2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68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toczy się /</w:t>
            </w:r>
          </w:p>
        </w:tc>
        <w:tc>
          <w:tcPr>
            <w:tcW w:w="252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4" w:name="__Fieldmark__132_1508825470"/>
            <w:bookmarkStart w:id="25" w:name="__Fieldmark__132_1508825470"/>
            <w:bookmarkEnd w:id="2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35" w:type="dxa"/>
            <w:gridSpan w:val="45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toczy się w stosunku do składającego postępowanie upadłościowe i nie został zgłoszony wniosek o likwidację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Do wniosku załączam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90"/>
              <w:ind w:left="0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aktualne zaświadczenia lub inne dokumenty potwierdzające dane, o których mowa w bloku B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 xml:space="preserve">10 </w:t>
            </w:r>
            <w:r>
              <w:rPr>
                <w:rFonts w:cs="Arial"/>
                <w:sz w:val="15"/>
                <w:szCs w:val="15"/>
              </w:rPr>
              <w:t xml:space="preserve">obrotowe – w przypadku podmiotów sporządzających bilans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w pozostałych przypadkach – roczne rozliczenia podatkowe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>10</w:t>
            </w:r>
            <w:r>
              <w:rPr>
                <w:rFonts w:cs="Arial"/>
                <w:sz w:val="15"/>
                <w:szCs w:val="15"/>
              </w:rPr>
              <w:t xml:space="preserve"> wraz z dowodem przyjęcia przez urząd skarbow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lub poświadczone przez audytora albo z dowodem nadania do urzędu skarbowego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aktualne zaświadczenie z banku o posiadanych środkach finansowych, obrotach na rachunku za ostatni rok, ewentualnym zadłużeni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prawnej formie zabezpieczenia oraz lokatach terminowych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świadczam, że powyższe dane są zgodne ze stanem prawnym i faktycznym . Jestem świadomy(-ma) odpowiedzialności karnej za zeznanie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rPr/>
            </w:pPr>
            <w:r>
              <w:rPr>
                <w:sz w:val="15"/>
                <w:szCs w:val="15"/>
              </w:rPr>
              <w:t>nieprawdy l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1. Data sporządzenia wniosku</w:t>
            </w:r>
          </w:p>
        </w:tc>
        <w:tc>
          <w:tcPr>
            <w:tcW w:w="851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2. Podpis i pieczęć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9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3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rFonts w:cs="Arial"/>
                <w:sz w:val="16"/>
              </w:rPr>
              <w:t xml:space="preserve">F. Opinia powiatowego urzędu pracy o możliwości skierowania do pracy na opisane wyżej stanowiska pracy zarejestrowanych osó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iepełnosprawnych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3. Data sporządzenia opinii</w:t>
            </w:r>
          </w:p>
        </w:tc>
        <w:tc>
          <w:tcPr>
            <w:tcW w:w="8512" w:type="dxa"/>
            <w:gridSpan w:val="3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24. Podpis i pieczęć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jc w:val="center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9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jc w:val="center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bottom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3"/>
            <w:tcBorders/>
            <w:vAlign w:val="bottom"/>
          </w:tcPr>
          <w:p>
            <w:pPr>
              <w:pStyle w:val="Heading1"/>
              <w:spacing w:lineRule="exact" w:line="250"/>
              <w:ind w:right="-57" w:hanging="0"/>
              <w:jc w:val="center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W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227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W przypadku różnych stanowisk pracy dla każdego z nich należy podać charakterystykę na odrębnych formularzach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lanowego wykorzystania wyposażenia stanowiska pracy przy pracy zmianowej należy wpisać liczbę zmian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 xml:space="preserve"> Liczba osób do obsługi wyposażenia stanowiska pracy na jednej zmianie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spacing w:lineRule="exact" w:line="180"/>
              <w:ind w:left="168" w:hanging="16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0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continuous"/>
          <w:pgSz w:w="11906" w:h="16838"/>
          <w:pgMar w:left="397" w:right="397" w:gutter="0" w:header="0" w:top="518" w:footer="794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518" w:footer="794" w:bottom="851"/>
          <w:formProt w:val="true"/>
          <w:textDirection w:val="lrTb"/>
          <w:docGrid w:type="default" w:linePitch="360" w:charSpace="0"/>
        </w:sectPr>
      </w:pPr>
    </w:p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3"/>
        <w:gridCol w:w="46"/>
        <w:gridCol w:w="110"/>
        <w:gridCol w:w="51"/>
        <w:gridCol w:w="94"/>
        <w:gridCol w:w="113"/>
        <w:gridCol w:w="142"/>
        <w:gridCol w:w="66"/>
        <w:gridCol w:w="188"/>
        <w:gridCol w:w="19"/>
        <w:gridCol w:w="13"/>
        <w:gridCol w:w="195"/>
        <w:gridCol w:w="28"/>
        <w:gridCol w:w="51"/>
        <w:gridCol w:w="7"/>
        <w:gridCol w:w="121"/>
        <w:gridCol w:w="76"/>
        <w:gridCol w:w="77"/>
        <w:gridCol w:w="55"/>
        <w:gridCol w:w="122"/>
        <w:gridCol w:w="85"/>
        <w:gridCol w:w="170"/>
        <w:gridCol w:w="38"/>
        <w:gridCol w:w="207"/>
        <w:gridCol w:w="10"/>
        <w:gridCol w:w="198"/>
        <w:gridCol w:w="57"/>
        <w:gridCol w:w="58"/>
        <w:gridCol w:w="143"/>
        <w:gridCol w:w="54"/>
        <w:gridCol w:w="255"/>
        <w:gridCol w:w="142"/>
        <w:gridCol w:w="924"/>
        <w:gridCol w:w="182"/>
        <w:gridCol w:w="1192"/>
        <w:gridCol w:w="223"/>
        <w:gridCol w:w="167"/>
        <w:gridCol w:w="283"/>
        <w:gridCol w:w="429"/>
        <w:gridCol w:w="145"/>
        <w:gridCol w:w="127"/>
        <w:gridCol w:w="1132"/>
        <w:gridCol w:w="243"/>
        <w:gridCol w:w="56"/>
        <w:gridCol w:w="1121"/>
        <w:gridCol w:w="124"/>
        <w:gridCol w:w="73"/>
        <w:gridCol w:w="1126"/>
        <w:gridCol w:w="251"/>
        <w:gridCol w:w="150"/>
      </w:tblGrid>
      <w:tr>
        <w:trPr>
          <w:trHeight w:val="280" w:hRule="exact"/>
          <w:cantSplit w:val="true"/>
        </w:trPr>
        <w:tc>
          <w:tcPr>
            <w:tcW w:w="1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09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 xml:space="preserve">Podstawa </w:t>
            </w:r>
          </w:p>
        </w:tc>
        <w:tc>
          <w:tcPr>
            <w:tcW w:w="9823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awna:</w:t>
            </w:r>
          </w:p>
        </w:tc>
        <w:tc>
          <w:tcPr>
            <w:tcW w:w="9823" w:type="dxa"/>
            <w:gridSpan w:val="3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11 r. Nr 127, poz. 721, z późn. zm.).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kładający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6" w:name="__Fieldmark__140_1508825470"/>
            <w:bookmarkStart w:id="27" w:name="__Fieldmark__140_1508825470"/>
            <w:bookmarkEnd w:id="2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8" w:name="__Fieldmark__141_1508825470"/>
            <w:bookmarkStart w:id="29" w:name="__Fieldmark__141_1508825470"/>
            <w:bookmarkEnd w:id="2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0" w:name="__Fieldmark__142_1508825470"/>
            <w:bookmarkStart w:id="31" w:name="__Fieldmark__142_1508825470"/>
            <w:bookmarkEnd w:id="3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19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2" w:name="__Fieldmark__143_1508825470"/>
            <w:bookmarkStart w:id="33" w:name="__Fieldmark__143_1508825470"/>
            <w:bookmarkEnd w:id="3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7" w:type="dxa"/>
            <w:gridSpan w:val="1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ść II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404" w:type="dxa"/>
            <w:gridSpan w:val="4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404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ewidencyjne i adres składającego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Numer akt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97" w:type="dxa"/>
            <w:gridSpan w:val="4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/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. Pełna nazwa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3. Kod pocztowy</w:t>
            </w:r>
          </w:p>
        </w:tc>
        <w:tc>
          <w:tcPr>
            <w:tcW w:w="29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. Poczta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5. Ulica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. Numer domu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Nume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. Telefon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. Faks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0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2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o wniosku</w:t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1. Okres sprawozdawcz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. Wniosek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3. Numer kolejny wniosku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. Miesiąc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. Rok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40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Heading1"/>
              <w:spacing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128"/>
                <w:sz w:val="16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128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28"/>
                <w:sz w:val="16"/>
                <w:lang w:val="en-US" w:eastAsia="en-US"/>
              </w:rPr>
            </w:r>
            <w:r>
              <w:rPr>
                <w:sz w:val="16"/>
                <w:spacing w:val="128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28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spacing w:val="128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28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pacing w:val="128"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pacing w:val="128"/>
                <w:sz w:val="16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20" w:type="dxa"/>
            <w:gridSpan w:val="10"/>
            <w:tcBorders/>
            <w:vAlign w:val="center"/>
          </w:tcPr>
          <w:p>
            <w:pPr>
              <w:pStyle w:val="Heading1"/>
              <w:spacing w:before="20" w:after="0"/>
              <w:ind w:right="-170" w:hanging="0"/>
              <w:rPr>
                <w:rFonts w:ascii="Courier New" w:hAnsi="Courier New" w:cs="Courier New"/>
                <w:b w:val="false"/>
                <w:b w:val="false"/>
                <w:spacing w:val="154"/>
                <w:sz w:val="16"/>
                <w:szCs w:val="16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pacing w:val="154"/>
                <w:b w:val="false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15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54"/>
                <w:b w:val="false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154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154"/>
                <w:b w:val="false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154"/>
                <w:sz w:val="16"/>
                <w:szCs w:val="16"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154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/>
                <w:spacing w:val="154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61" w:leader="none"/>
              </w:tabs>
              <w:spacing w:lineRule="exact" w:line="230"/>
              <w:ind w:left="2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" w:name="__Fieldmark__157_1508825470"/>
            <w:bookmarkStart w:id="35" w:name="__Fieldmark__157_1508825470"/>
            <w:bookmarkEnd w:id="3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 Zwykł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" w:name="__Fieldmark__158_1508825470"/>
            <w:bookmarkStart w:id="37" w:name="__Fieldmark__158_1508825470"/>
            <w:bookmarkEnd w:id="3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16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16"/>
                <w:vertAlign w:val="subscript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Lista osób niepełnosprawnych zatrudnionych na refundowanym stanowisku pra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Imię i nazwisko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Stopień niepełnosprawnośc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4.</w:t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5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7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8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1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4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7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0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Zestawienie poniesionych kosztów podlegających refundacji</w:t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3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posażenie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Numer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abryczny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Numer inwentarzowy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ata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owodu poniesienia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kosztu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umer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wodu poniesienia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osztu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Kwota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wota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</w:t>
              <w:br/>
              <w:t>refundacji</w:t>
            </w:r>
            <w:r>
              <w:rPr>
                <w:sz w:val="14"/>
                <w:vertAlign w:val="superscript"/>
              </w:rPr>
              <w:t>4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3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4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6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7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8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0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3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4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7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8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0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1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2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6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4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5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7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8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9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1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4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5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6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7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8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9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1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2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5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6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7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8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8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9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9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2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dane zawarte we wniosku są zgodne ze stanem prawnym i faktycznym. Jestem świadomy(-ma) odpowiedzialności karnej</w:t>
              <w:br/>
              <w:t>za zeznanie nieprawdy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5. Data sporządzenia wniosku</w:t>
            </w:r>
          </w:p>
        </w:tc>
        <w:tc>
          <w:tcPr>
            <w:tcW w:w="85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06. Podpis i pieczęć składającego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2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74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4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bottom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72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pacing w:val="72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9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-W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(II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/1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51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pełnić odrębnie dla każdego stanowisk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kazać dane dotyczące osób, których dotyczyła refundac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</w:tabs>
              <w:spacing w:lineRule="exact" w:line="16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 W poz. 104 należy wykazać kwotę udokumentowanych kosztów zakupu lub wytworzenia wyposażenia stanowiska pracy, na którym będzie wykonywać pracę osoba niepełnosprawna, wraz z</w:t>
              <w:br/>
              <w:t xml:space="preserve">  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397" w:right="397" w:gutter="0" w:header="0" w:top="518" w:footer="79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I.2011.052.06500250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6:00Z</dcterms:created>
  <dc:creator>Katarzyna Bubnik</dc:creator>
  <dc:description>Dz.U. 2014, poz. 824</dc:description>
  <cp:keywords/>
  <dc:language>en-US</dc:language>
  <cp:lastModifiedBy>Małgorzata Pezda</cp:lastModifiedBy>
  <cp:lastPrinted>2014-10-29T08:06:00Z</cp:lastPrinted>
  <dcterms:modified xsi:type="dcterms:W3CDTF">2024-05-27T09:36:00Z</dcterms:modified>
  <cp:revision>2</cp:revision>
  <dc:subject>Wniosek o przyznanie refundacji kosztów wyposażenia stanowiska pracy osoby niepełnosprawnej</dc:subject>
  <dc:title>Wn-W</dc:title>
</cp:coreProperties>
</file>