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1276"/>
        <w:gridCol w:w="1701"/>
        <w:gridCol w:w="3260"/>
        <w:gridCol w:w="1985"/>
        <w:gridCol w:w="2976"/>
      </w:tblGrid>
      <w:tr>
        <w:trPr>
          <w:trHeight w:val="1387" w:hRule="atLeast"/>
        </w:trPr>
        <w:tc>
          <w:tcPr>
            <w:tcW w:w="1598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LAN SZKOLEŃ DLA OSÓB BEZROBOTNYCH NA 2015 R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POWIATOWYM URZĘDZIE PRACY W ŚWIDNIK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dl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(kwartał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yjny czas trwania szkol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godzina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osób, dla których jest przeznaczone szkol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egzaminie zewnętrznym, jeżeli jest przewidzi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zaświadczenia</w:t>
              <w:br/>
              <w:t>lub innego dokumentu potwierdzającego ukończenie szkolenia i uzyskanie kwalifikacji lub uprawnień</w:t>
            </w:r>
          </w:p>
        </w:tc>
      </w:tr>
      <w:tr>
        <w:trPr>
          <w:trHeight w:val="34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or koparko- ładowarki wszystkie typy klasa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res szkolenia obejmuje użytkowanie i eksploatację koparko – ładowarek, sporządzanie dokumentacji technicznej, przepisy BHP, podstawy elektrotechniki, budowę i eksploatację silników spalinowych, zagadnienia z hydrauliki, budowę koparko – ładowarek, zajęcia prak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godziny edukacyj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bór od 04.05.2015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5" w:hanging="1395"/>
              <w:jc w:val="center"/>
              <w:rPr/>
            </w:pPr>
            <w:r>
              <w:rPr>
                <w:sz w:val="24"/>
                <w:szCs w:val="24"/>
              </w:rPr>
              <w:t xml:space="preserve">* Osoby bezrobotne zarejestrowane w Urzędzie, nie posiadające przeciwwskazań zdrowotnych </w:t>
              <w:br/>
              <w:t>i psychologicznych do wykonywania zawodu operatora koparko - ładowarki / skierowane z PUP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ukończona minimum szkoła podstawowa (8 klas) lub gimnazj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bCs/>
                <w:sz w:val="22"/>
                <w:szCs w:val="22"/>
              </w:rPr>
              <w:t>siążeczka</w:t>
            </w:r>
            <w:r>
              <w:rPr>
                <w:sz w:val="22"/>
                <w:szCs w:val="22"/>
              </w:rPr>
              <w:t xml:space="preserve"> operatora maszyn zgodnie z Rozporządzeniem Ministra Gospodarki z dnia 20 września 2001 r. w sprawie bezpieczeństwa i higieny pracy podczas eksploatacji maszyn i innych urządzeń technicznych do robót ziemnych, budowlanych i drogowych (Dz. U. nr 118, poz. 126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wanie metodą TIG- 141</w:t>
              <w:br/>
              <w:t xml:space="preserve"> i MAG- 1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szkolenia obejmuje technikę </w:t>
              <w:br/>
              <w:t>i technologię spawania, procesy, materiały i urządzenia spawalnicze, przepisy BHP, zajęcia praktycz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godzin zegar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nabór od 04.05.2015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5" w:hanging="1395"/>
              <w:jc w:val="center"/>
              <w:rPr/>
            </w:pPr>
            <w:r>
              <w:rPr>
                <w:sz w:val="24"/>
                <w:szCs w:val="24"/>
              </w:rPr>
              <w:t>* Osoby bezrobotne zarejestrowane w Urzędzie, nie posiadające przeciwwskazań zdrowotnych do wykonywania zawodu spawacza / skierowane z PUP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*  ukończona minimum szkoła podstawowa (8 klas) lub gimnazjum</w:t>
            </w:r>
          </w:p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potwierdzające ukończenie szkolenia </w:t>
              <w:br/>
              <w:t>i uzyskanie kwalifikacji objętych programem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egzaminu spawacza, certyfikat E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eczka spawacza (po zdaniu egzamin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azynier z obsługą wózków jezdniowych z egzaminem UD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kres szkolenia obejmuje typy, budowę, obsługę wózków, programy magazynowo – księgowe, dokumentację  magazynową, powierzchnie magazynowe, przyjmowanie, wydawanie towarów, obsługę kasy fiskalnej,  przepisy BH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kwart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nabór od 03.08.2015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5" w:hanging="1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oby bezrobotne zarejestrowane w Urzędzie / skierowane z PUP;</w:t>
            </w:r>
          </w:p>
          <w:p>
            <w:pPr>
              <w:pStyle w:val="Normal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ukończona minimum szkoła podstawowa (8 klas) lub gimnaz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Zaświadczenie potwierdzające ukończenie szkolenia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zaświadczenie kwalifikacyjne UD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przedawca – fakturzysta z obsługą komputera i kas fiskal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res szkolenia obejmuje p</w:t>
            </w:r>
            <w:r>
              <w:rPr>
                <w:sz w:val="22"/>
                <w:szCs w:val="22"/>
              </w:rPr>
              <w:t xml:space="preserve">odstawy obsługi komputera, Edytor tekstu - MS Word, Arkusz kalkulacyjny - MS Excel, użytkowanie sieci (Internet, e-mail), obsługę kas fiskalnych, przepisy prawne związane </w:t>
              <w:br/>
              <w:t xml:space="preserve">z zawodem sprzedawcy, elementy towaroznawstwa handlowego, dokumentację handlową i magazynową, przepisy BHP </w:t>
              <w:br/>
              <w:t>w jednostce handlowej, organizację zapotrzebowania i przyjmowania dostaw towarów, zastosowanie programu komputerowego w obsłudze transakcji handlowych, m</w:t>
            </w:r>
            <w:r>
              <w:rPr>
                <w:rFonts w:eastAsia="Calibri"/>
                <w:sz w:val="22"/>
                <w:szCs w:val="22"/>
                <w:lang w:eastAsia="en-US"/>
              </w:rPr>
              <w:t>arketing, sprzedaż i obsługę kl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 kwart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ór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8.201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5" w:hanging="1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oby bezrobotne zarejestrowane w Urzędzie / skierowane z PUP;</w:t>
            </w:r>
          </w:p>
          <w:p>
            <w:pPr>
              <w:pStyle w:val="Normal"/>
              <w:autoSpaceDE w:val="fals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ukończona minimum szkoła podstawowa (8 klas) lub gimnaz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potwierdzające ukończenie szkole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gowość i kadry w małej firmie</w:t>
            </w:r>
          </w:p>
          <w:p>
            <w:pPr>
              <w:pStyle w:val="Normal"/>
              <w:ind w:left="169" w:hanging="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9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szkolenia obejmuje przepisy </w:t>
              <w:br/>
              <w:t xml:space="preserve">z zakresu podstaw finansów przedsiębiorstwa, zasad prowadzenia ewidencji kadrowo – księgowej, funduszy w przedsiębiorstwie, naliczania wynagrodzeń i sporządzania listy płac, rozliczenia z budżetem </w:t>
              <w:br/>
              <w:t>i ZUS – em, praktyczne zastosowanie komputerowych programów księgowo – kadrowych, przepisy BHP</w:t>
            </w:r>
          </w:p>
          <w:p>
            <w:pPr>
              <w:pStyle w:val="Normal"/>
              <w:ind w:left="169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kwart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ór o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5" w:hanging="13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Osoby bezrobotne zarejestrowane w Urzędzie / skierowane z PUP;</w:t>
            </w:r>
          </w:p>
          <w:p>
            <w:pPr>
              <w:pStyle w:val="Normal"/>
              <w:autoSpaceDE w:val="fals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wykształcenie min. średnie ekonomiczne lub min. </w:t>
              <w:br/>
              <w:t xml:space="preserve">6-miesięczne doświadczenie uzyskane w trakcie zatrudnienia, wykonywania innej pracy zarobkowej lub działalności gospodarczej </w:t>
              <w:br/>
              <w:t>w zakresie księgo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potwierdzające ukończenie szkoleni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an szkoleń na rok 2015 został opracowany w oparciu o listę zawodów i specjalności oraz wykaz potrzeb szkoleniowych osób uprawnionych do szkolenia, analizę ofert pracy wpływających do urzędu w 2014r. oraz bazę danych urzędu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Nabory na szkolenia prowadzone będą do chwili zebrania wymaganej liczby osób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 planowanych szkoleniach mogą uczestniczyć osoby bezrobotne, dla których został ustalony II profil pomocy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soba bezrobotna może złożyć </w:t>
      </w:r>
      <w:r>
        <w:rPr>
          <w:i/>
        </w:rPr>
        <w:t>Kartę kandydata na szkolenie</w:t>
      </w:r>
      <w:r>
        <w:rPr/>
        <w:t>, tylko na jedno szkolenie spośród szkoleń, na które trwają nabory w tym samym czasie.</w:t>
      </w:r>
    </w:p>
    <w:p>
      <w:pPr>
        <w:pStyle w:val="Normal"/>
        <w:autoSpaceDE w:val="false"/>
        <w:jc w:val="both"/>
        <w:rPr/>
      </w:pPr>
      <w:r>
        <w:rPr/>
        <w:t>Na szkolenia nie mogą być kwalifikowane osoby korzystające wcześniej ze szkoleń, w przypadku których łączne koszty wszystkich szkoleń (tj. należność przysługująca instytucji szkoleniowej, koszt ubezpieczenia od następstw nieszczęśliwych wypadków, koszt przejazdu, zakwaterowania, wyżywienia, koszty badań lekarskich i psychologicznych, koszty egzaminów umożliwiających uzyskanie świadectw, dyplomów, zaświadczeń, określonych uprawnień zawodowych lub tytułów zawodowych oraz koszty uzyskania licencji niezbędnych do wykonywania zawodu ) w okresie kolejnych trzech lat przekroczyły 10- krotność minimalnego wynagrodzenia za pracę (art. 109a ustawy o promocji zatrudnienia i instytucjach rynku pracy - Dz.U. z 2015r. poz. 14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wiatowego Urzędu Pracy w Świdni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Włodzimierz Radek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/>
      <w:ind w:firstLine="113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9:00Z</dcterms:created>
  <dc:creator>PUP</dc:creator>
  <dc:description/>
  <cp:keywords/>
  <dc:language>en-US</dc:language>
  <cp:lastModifiedBy>rwalcz</cp:lastModifiedBy>
  <cp:lastPrinted>2015-04-01T15:09:00Z</cp:lastPrinted>
  <dcterms:modified xsi:type="dcterms:W3CDTF">2015-04-02T05:57:00Z</dcterms:modified>
  <cp:revision>11</cp:revision>
  <dc:subject/>
  <dc:title>- P r o j e k t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4318315</vt:r8>
  </property>
</Properties>
</file>