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ZGŁOSZENIOWY</w:t>
      </w:r>
    </w:p>
    <w:p>
      <w:pPr>
        <w:pStyle w:val="Normal"/>
        <w:spacing w:lineRule="auto" w:line="240" w:before="0" w:after="0"/>
        <w:ind w:right="-1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rgi Pracy 2016</w:t>
      </w:r>
    </w:p>
    <w:p>
      <w:pPr>
        <w:pStyle w:val="Normal"/>
        <w:spacing w:lineRule="auto" w:line="240" w:before="0" w:after="0"/>
        <w:ind w:right="-1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czerwca 2016 r. w godz.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koln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Edukacji Zawodowej im. Zygmunta Puławskiego w Świdniku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126" w:hanging="7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ANE PRACODAWCY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10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acodawcy ………………………………………………………………………………………………….....................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  ……………………………………………   Adres  .……………………….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……………………………………...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-mail: ……………………………………………………………………………………………………………….……………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lefon  ……………………………………………….  fax ..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1080" w:right="-126" w:hanging="7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ANE OSOBY WYZNACZONEJ PRZEZ PRACODAWCĘ DO KONTAKTÓW W SPRAWIE UDZIAŁU W TARGACH PRACY 2016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1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26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………....…………………………………………………………………………………….………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lefon kontaktowy………………………………………………………………………………………………..……………</w:t>
            </w:r>
          </w:p>
        </w:tc>
      </w:tr>
      <w:tr>
        <w:trPr>
          <w:trHeight w:val="880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26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…………….………………………………………………………………………………….…….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lefon kontaktowy………………………………………………………………………………………………..……………</w:t>
            </w:r>
          </w:p>
        </w:tc>
      </w:tr>
    </w:tbl>
    <w:p>
      <w:pPr>
        <w:pStyle w:val="Normal"/>
        <w:spacing w:lineRule="auto" w:line="240" w:before="0" w:after="0"/>
        <w:ind w:right="-1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2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2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w przypadku rezygnacji z uczestnictwa w Targach Pracy 2016 zobowiązuję się do powiadomienia o tym organizatorów w terminie do dnia 1 czerwca 2016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26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……………….</w:t>
        <w:tab/>
        <w:tab/>
        <w:tab/>
        <w:tab/>
        <w:tab/>
        <w:t>…………………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48" w:right="-126" w:hanging="424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i miejsce</w:t>
        <w:tab/>
        <w:tab/>
        <w:tab/>
        <w:t>Podpis i pieczątka osoby upoważnionej</w:t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datkowe inform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two w targach jes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bezpłat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miejsc jest ograniczo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awcom zapewniamy stanowisk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duje kolejność zgłoszeń</w:t>
      </w:r>
    </w:p>
    <w:p>
      <w:pPr>
        <w:pStyle w:val="Normal"/>
        <w:spacing w:lineRule="auto" w:line="240" w:before="0" w:after="0"/>
        <w:ind w:left="720" w:right="-1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prosimy przesła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1.06.2016r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ersji elektronicznej na adresy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pl-PL"/>
          </w:rPr>
          <w:t>lusw@praca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.kowalczyk@praca.gov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ax 81 461 35 9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yć osobiś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za pośrednictwem poczty do siedziby Urzęd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ntique Olive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9550</wp:posOffset>
          </wp:positionH>
          <wp:positionV relativeFrom="paragraph">
            <wp:posOffset>105410</wp:posOffset>
          </wp:positionV>
          <wp:extent cx="5760720" cy="5829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</w:rPr>
      <w:tab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105410</wp:posOffset>
          </wp:positionV>
          <wp:extent cx="5760720" cy="58293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</w:rPr>
      <w:tab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8" w:color="622423"/>
      </w:pBdr>
      <w:jc w:val="cent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80645</wp:posOffset>
          </wp:positionV>
          <wp:extent cx="5760720" cy="893445"/>
          <wp:effectExtent l="0" t="0" r="0" b="0"/>
          <wp:wrapTight wrapText="bothSides">
            <wp:wrapPolygon edited="0">
              <wp:start x="-35" y="0"/>
              <wp:lineTo x="-35" y="21364"/>
              <wp:lineTo x="21600" y="21364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28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8" w:color="622423"/>
      </w:pBdr>
      <w:jc w:val="cent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80645</wp:posOffset>
          </wp:positionV>
          <wp:extent cx="5760720" cy="893445"/>
          <wp:effectExtent l="0" t="0" r="0" b="0"/>
          <wp:wrapTight wrapText="bothSides">
            <wp:wrapPolygon edited="0">
              <wp:start x="-35" y="0"/>
              <wp:lineTo x="-35" y="21364"/>
              <wp:lineTo x="21600" y="21364"/>
              <wp:lineTo x="21600" y="0"/>
              <wp:lineTo x="-3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28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e Olive" w:hAnsi="Antique Olive" w:cs="Antique Oliv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ntique Olive" w:hAnsi="Antique Olive" w:cs="Antique Oliv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w@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8:00Z</dcterms:created>
  <dc:creator>aroste</dc:creator>
  <dc:description/>
  <dc:language>en-US</dc:language>
  <cp:lastModifiedBy>makowa</cp:lastModifiedBy>
  <cp:lastPrinted>2015-03-12T07:49:00Z</cp:lastPrinted>
  <dcterms:modified xsi:type="dcterms:W3CDTF">2016-03-03T12:28:00Z</dcterms:modified>
  <cp:revision>2</cp:revision>
  <dc:subject/>
  <dc:title>URP-065-08/MK/11</dc:title>
</cp:coreProperties>
</file>