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938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-83185</wp:posOffset>
            </wp:positionV>
            <wp:extent cx="1334770" cy="676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RZĄDEK XIV SPOTKA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widnickiego Forum Pracodawców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luty 2020r. godz.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53"/>
      </w:tblGrid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ystąpienie Pana Marcina Trocia - </w:t>
            </w:r>
            <w:r>
              <w:rPr>
                <w:rFonts w:cs="Times New Roman" w:ascii="Times New Roman" w:hAnsi="Times New Roman"/>
              </w:rPr>
              <w:t>Dyrektora Powiatowego Urzędu Pracy w Świdnik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nie informacji dotyczących aktywnych form wsparcia, jakie oferuje pracodawcom Urząd Pracy w 2020 roku ( m.in. staże, szkolenia, prace interwencyjne, doposażenie stanowiska pracy, bony szkoleniowe).</w:t>
            </w:r>
          </w:p>
        </w:tc>
      </w:tr>
      <w:tr>
        <w:trPr>
          <w:trHeight w:val="17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informacji na temat priorytetów i zasad wydatkowania środków na KFS na kształcenie pracowników i pracodawców </w:t>
              <w:br/>
              <w:t>na 2020 rok.</w:t>
            </w:r>
          </w:p>
        </w:tc>
      </w:tr>
      <w:tr>
        <w:trPr>
          <w:trHeight w:val="10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założeń Pracowniczego Planu Kapitałowego (PPK).</w:t>
            </w:r>
          </w:p>
        </w:tc>
      </w:tr>
      <w:tr>
        <w:trPr>
          <w:trHeight w:val="10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instrumentów finansowych oferowanych przez BGK dla przedsiębiorców w województwie lubelskim.</w:t>
            </w:r>
          </w:p>
        </w:tc>
      </w:tr>
      <w:tr>
        <w:trPr>
          <w:trHeight w:val="9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.</w:t>
            </w:r>
          </w:p>
        </w:tc>
      </w:tr>
      <w:tr>
        <w:trPr>
          <w:trHeight w:val="8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spotkania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lang w:val="en-US" w:eastAsia="en-US"/>
      </w:rPr>
      <w:drawing>
        <wp:inline distT="0" distB="0" distL="0" distR="0">
          <wp:extent cx="1943100" cy="72326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4670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</w:t>
    </w:r>
    <w:r>
      <w:rPr/>
      <w:object w:dxaOrig="4830" w:dyaOrig="39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3.95pt;height:62.2pt" filled="f" o:ole="">
          <v:imagedata r:id="rId3" o:title=""/>
        </v:shape>
        <o:OLEObject Type="Embed" ProgID="" ShapeID="ole_rId2" DrawAspect="Content" ObjectID="_9254815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5:00Z</dcterms:created>
  <dc:creator>egalan</dc:creator>
  <dc:description/>
  <cp:keywords/>
  <dc:language>en-US</dc:language>
  <cp:lastModifiedBy>Robert Mielniczuk</cp:lastModifiedBy>
  <cp:lastPrinted>2020-01-28T09:37:00Z</cp:lastPrinted>
  <dcterms:modified xsi:type="dcterms:W3CDTF">2020-02-03T10:52:00Z</dcterms:modified>
  <cp:revision>3</cp:revision>
  <dc:subject/>
  <dc:title/>
</cp:coreProperties>
</file>